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6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STÂNIA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 xml:space="preserve">A história do atual município se iniciou entre o final do século XIX e o início do século XX, quando Antônio Consalter Longo, fazendeiro de café considerado o fundador, doou uma área de sua fazenda para a formação do núcleo urbano que se chamou Vila Matão. As primeiras famílias a se fixar foram as de imigrantes portugueses, espanhóis e italianos. Em 23 de outubro de 1934, foi elevada a distrito em território do município de Agudos, recebeu nova denominação, passando a se chamar Bandeirantes, em homenagem aos pioneiros do desbravamento. Em 30 de novembro de 1944, sua denominação foi alterada para Paulistânia. Em 27 de dezembro de 1995, adquiriu autonomia política.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o Município é motivo de grande alegria para toda sua população e para aqueles que, como nós, reconhecemos o significado que tem para sua gente o crescimento da participação de Paulistânia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06 1205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9:00Z</dcterms:created>
  <dc:creator>esribeiro</dc:creator>
  <dc:description/>
  <dc:language>en-US</dc:language>
  <cp:lastModifiedBy>Alesp</cp:lastModifiedBy>
  <dcterms:modified xsi:type="dcterms:W3CDTF">2004-05-14T13:19:00Z</dcterms:modified>
  <cp:revision>2</cp:revision>
  <dc:subject/>
  <dc:title>Modelo</dc:title>
</cp:coreProperties>
</file>