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ERNEIRAS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Em 1848, Manoel dos Santos Simões, acompanhado de seus filhos, fez um registro de posse de terras, denominando-as “Fazendas Pederneiras”, e iniciou-se o desenvolvimento desse núcleo populacional. Em 28 de fevereiro de 1889, tornou-se freguesia de Pederneiras no município de Lençóis Paulista e, em 22 de maio de 1891, vila,  com a denominação de São Sebastião da Alegria. Em 22 de maio de 1895, o nome foi alterado para Pederneiras.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left="900" w:right="-91" w:firstLine="3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left="900" w:right="-91" w:firstLine="3240"/>
        <w:jc w:val="both"/>
        <w:rPr/>
      </w:pPr>
      <w:r>
        <w:rPr/>
        <w:t xml:space="preserve">  </w:t>
      </w:r>
      <w:r>
        <w:rPr/>
        <w:t>O nome do Município provém de uma pedra dura que produz faíscas, quando ferida com um fragmento de aço, abundante na regiã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900" w:right="-318" w:firstLine="3240"/>
        <w:rPr/>
      </w:pPr>
      <w:r>
        <w:rPr/>
        <w:tab/>
        <w:t xml:space="preserve">O transcurso de mais um aniversário de </w:t>
      </w:r>
      <w:r>
        <w:rPr>
          <w:b/>
        </w:rPr>
        <w:t>Pederneiras</w:t>
      </w:r>
      <w:r>
        <w:rPr/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2 1205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7:00Z</dcterms:created>
  <dc:creator>esribeiro</dc:creator>
  <dc:description/>
  <dc:language>en-US</dc:language>
  <cp:lastModifiedBy>Alesp</cp:lastModifiedBy>
  <dcterms:modified xsi:type="dcterms:W3CDTF">2004-05-14T13:27:00Z</dcterms:modified>
  <cp:revision>2</cp:revision>
  <dc:subject/>
  <dc:title>Modelo</dc:title>
</cp:coreProperties>
</file>