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1167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FERNANDÓPOLIS</w:t>
      </w:r>
      <w:r>
        <w:rPr>
          <w:sz w:val="27"/>
        </w:rPr>
        <w:t>, pelo transcurso do aniversário do Município, a ser comemorado dia 22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right="-91" w:firstLine="3060"/>
        <w:jc w:val="both"/>
        <w:rPr/>
      </w:pPr>
      <w:r>
        <w:rPr/>
        <w:t xml:space="preserve">Carlos Barozzi fundou o Patrimônio de Brasilândia, o primeiro núcleo local. Pouco depois, em maio de 1939, por iniciativa de Joaquim Antônio Pereira, foi formado outro patrimônio, que recebeu o nome de Vila Pereira. Os dois patrimônios uniram-se devido à sugestão do interventor do Estado, Fernando Costa, que visitou a região em 1943. Em 30 de novembro de 1944, foram criados o distrito e o município de Fernandópolis, em homenagem ao interventor, com território desmembrado dos municípios de Tanabi e Pereira Barreto. </w:t>
      </w:r>
    </w:p>
    <w:p>
      <w:pPr>
        <w:pStyle w:val="Normal"/>
        <w:spacing w:lineRule="auto" w:line="360"/>
        <w:ind w:left="720" w:right="-91" w:firstLine="3060"/>
        <w:jc w:val="both"/>
        <w:rPr/>
      </w:pPr>
      <w:r>
        <w:rPr/>
      </w:r>
    </w:p>
    <w:p>
      <w:pPr>
        <w:pStyle w:val="Normal"/>
        <w:spacing w:lineRule="auto" w:line="360"/>
        <w:ind w:left="720" w:right="-91" w:firstLine="3060"/>
        <w:jc w:val="both"/>
        <w:rPr/>
      </w:pPr>
      <w:r>
        <w:rPr>
          <w:b/>
        </w:rPr>
        <w:t>Fernandópolis</w:t>
      </w:r>
      <w:r>
        <w:rPr/>
        <w:t>, município que se encontra em franco processo de desenvolvimento, comemora mais um aniversário. A data festiva é motivo de grande contentamento para a sua obreira população e também para nós, admiradores que somos da sua hospitalidade e dinamismo.</w:t>
      </w:r>
    </w:p>
    <w:p>
      <w:pPr>
        <w:pStyle w:val="Normal"/>
        <w:spacing w:lineRule="auto" w:line="360"/>
        <w:ind w:left="720" w:right="-91" w:firstLine="3060"/>
        <w:jc w:val="both"/>
        <w:rPr/>
      </w:pPr>
      <w:r>
        <w:rPr/>
        <w:t xml:space="preserve"> </w:t>
      </w:r>
      <w:r>
        <w:rPr/>
        <w:t>É por isso que, nesta ocasião, não poderíamos deixar de prestar nossas homenagens, por meio dos votos de congratulações desta Casa Legisla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5820 120504 13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3:35:00Z</dcterms:created>
  <dc:creator>esribeiro</dc:creator>
  <dc:description/>
  <dc:language>en-US</dc:language>
  <cp:lastModifiedBy>Alesp</cp:lastModifiedBy>
  <dcterms:modified xsi:type="dcterms:W3CDTF">2004-05-14T13:35:00Z</dcterms:modified>
  <cp:revision>2</cp:revision>
  <dc:subject/>
  <dc:title>Modelo</dc:title>
</cp:coreProperties>
</file>