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36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ltera a Lei Estadual nº 11.608, de 29 de dezembro de 2003, que institui a taxa judiciária no Estado de São Paul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jc w:val="both"/>
        <w:rPr/>
      </w:pPr>
      <w:r>
        <w:rPr/>
        <w:t>Artigo 1º. A Lei Estadual nº 11.608, de 29 de dezembro de 2003, passa a vigorar com as seguintes alterações: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I – O inciso II do artigo 4º passa a viger com a seguinte redação: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“</w:t>
      </w:r>
      <w:r>
        <w:rPr/>
        <w:t>II - 1% (um por cento) sobre o valor da causa, nos termos do artigo 511 do Código de Processo Civil, como preparo da apelação e do recurso adesivo, ou, nos processos de competência originária do Tribunal, como preparo dos embargos infringentes”;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II – São revogados os §§ 1º a 11 do artigo 4º;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III – O caput do artigo 5º passa a viger com a seguinte redação, revogados os seus incisos: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“</w:t>
      </w:r>
      <w:r>
        <w:rPr/>
        <w:t>Artigo 5º - O recolhimento da taxa judiciária será diferido para depois da satisfação da execução quando comprovada, por meio idôneo, a momentânea impossibilidade financeira de seu recolhimento, ainda que parcial.”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IV – O artigo 7º passa a viger com a seguinte redação: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“</w:t>
      </w:r>
      <w:r>
        <w:rPr/>
        <w:t>Artigo 7º - Não incidirá a taxa judiciária nas seguintes causas: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I - as criminais de qualquer espécie;</w:t>
      </w:r>
    </w:p>
    <w:p>
      <w:pPr>
        <w:pStyle w:val="Header"/>
        <w:jc w:val="both"/>
        <w:rPr/>
      </w:pPr>
      <w:r>
        <w:rPr/>
        <w:t>II - as da jurisdição de menores;</w:t>
      </w:r>
    </w:p>
    <w:p>
      <w:pPr>
        <w:pStyle w:val="Header"/>
        <w:jc w:val="both"/>
        <w:rPr/>
      </w:pPr>
      <w:r>
        <w:rPr/>
        <w:t>III - as de acidentes do trabalho;</w:t>
      </w:r>
    </w:p>
    <w:p>
      <w:pPr>
        <w:pStyle w:val="Header"/>
        <w:jc w:val="both"/>
        <w:rPr/>
      </w:pPr>
      <w:r>
        <w:rPr/>
        <w:t>IV - as ações de alimentos;</w:t>
      </w:r>
    </w:p>
    <w:p>
      <w:pPr>
        <w:pStyle w:val="Header"/>
        <w:jc w:val="both"/>
        <w:rPr/>
      </w:pPr>
      <w:r>
        <w:rPr/>
        <w:t>V - as de estado ou capacidade das pessoas;</w:t>
      </w:r>
    </w:p>
    <w:p>
      <w:pPr>
        <w:pStyle w:val="Header"/>
        <w:jc w:val="both"/>
        <w:rPr/>
      </w:pPr>
      <w:r>
        <w:rPr/>
        <w:t>VI - os embargos à execução;</w:t>
      </w:r>
    </w:p>
    <w:p>
      <w:pPr>
        <w:pStyle w:val="Header"/>
        <w:jc w:val="both"/>
        <w:rPr/>
      </w:pPr>
      <w:r>
        <w:rPr/>
        <w:t>VII – os mandados de segurança;</w:t>
      </w:r>
    </w:p>
    <w:p>
      <w:pPr>
        <w:pStyle w:val="Header"/>
        <w:jc w:val="both"/>
        <w:rPr/>
      </w:pPr>
      <w:r>
        <w:rPr/>
        <w:t>VIII – as ações em que se pleiteie composição de danos morais ou materiais imputáveis ao Estado ou decorrentes de relação de consumo.”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Artigo 2º. As despesas decorrentes da execução desta lei correrão à conta de dotações orçamentárias próprias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3º.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>A intenção contida na apresentação do Projeto de Lei nº 1180/2003, que veio a ser convertido na Lei Estadual nº 11.608, de 29 de dezembro de 2003, conforme se declarou em sua justificativa, foi a de corrigir a lei de custas anterior, consubstanciada na Lei Estadual nº 4.952, de 27 de dezembro de 1985, que, no juízo dos autores do anteprojeto, “se mostra bastante desatualizada e anacrônica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 xml:space="preserve">É bom que se diga, como início de argumentação: Anacronismos não se encontravam naquele diploma, tanto que à época ele era aplicado sem que servisse de sustentação a nenhuma controvérsia, e não parecia desatualizado, se não nada houvera que impusesse atualização à matéri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verdade é que a nova lei tem um caráter fiscal, restando evidente que são seus propósitos são arrecadatórios, uma vez que, por meio dela, foram taxados quase todos os incidentes processuais possíveis – até mesmo o litisconsórcio serve agora de fundamento para a incidência da taxa – além de se estabelecer o piso de 5 UFESPs para a taxa judiciária – que, em quantias de hoje, equivale a quase R$ 60,00, o que é muito mais do que pode dispor a maior parte daqueles que, por convenção, são denominados “consumidores da justiça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valor do preparo de recursos foi duplicado, e se taxou a interposição de agravos de instrumentos com o improvável valor equivalente a 10 UFESPs, de maneira que se revela uma pretendida diminuição de processos nos Tribunais paulistas por meio da mitigação do acesso ao duplo grau de jurisdi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ste projeto pretende corrigir este quadro, garantindo, novamente, o acesso à jurisdição. Propõe-se o retorno à alíquota de 1% em todas as circunstâncias em que é devido o recolhimeto, ao mesmo tempo em que se desconsideram todos os parágrafos do artigo 4º da proposta inicial, porque criaram regras específicas que oneram ainda mais o jurisdicionad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mo sempre há o argumento de que os hipossuficientes podem socorrer-se nos benefícios da gratuidade da justiça, regulado na Lei Federal 1.060/50, convém respondê-lo antecipadamente. É preciso observar que Lei vigente implicará certamente um aumento considerável dos pedidos de gratuidade, haja vista o significativo incremento dos valores a serem despendidos por processo, causando, contrariamente à intenção por trás da iniciativa, uma diminuição dos valores percebidos. Com as alterações propostas, estabelecem-se quantias módicas e eqüânimes que poderão ser suportadas pela maioria dos interessados, e, enfim, aos poucos, a atividade jurisdicional será devidamente remunerada – o que, ademais, compensa renúncia de receita eventualmente identificada em razão desta iniciativ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demais, se em algum ponto a Lei Estadual 4.952, de 27 de dezembro de 1985, se revelava superior À Lei Estadual nº 11.608, de 29 de dezembro de 2003, certamente é no tratamento da não incidência da taxa judiciária. De fato, como o Poder Judiciário é a verdadeira instância de realização de direitos e, portanto, de realização de cidadania, e como sua atividade nem por meio da mais delirante teoria pode ser considerado mero serviço público específico e divisível (trata-se, à evidência, de função típica e indelegável do Estado soberano), está claro que aqueles que sob ele se abrigam devem contar o menor número possível de empecilhos. E, como nestes tempos bicudos o maior empecilho que pode existir é a oneração financeira, certamente a incidência da taxa judiciária deve ser a mais restrita possível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A Lei vigente desconsiderou essas circunstâncias e foi extremamente econômico no rol dos casos de não incidência, prejudicando a parcela da população desprovida de condições que, antes mesmo de ingressas com a ação judicial, tem dificuldade, até mesmo, de custear seu transporte até o Fórum. Trata-se de outra circunstância que este projeto pretende corrigir, por meio da recuperação do rol do artigo 6º da Lei 4.952, de 27 de dezembro de 1985, acrescentando ainda hipóteses outras, direcionadas à facilitação do acesso à justiç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nfim, há a questão do diferimento das custas, permitido, pela Lei em vigor, em casos bastante restritos. Sua alteração, para autorizá-lo em termos amplos, desde que atendidas as condições estabelecidas, é a última providência pretendida por esta propositu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r todas essas razões, que servem de salvaguarda à cidadania e ao direito individual de acesso à jurisdição, apresenta-se o presente projeto, na certeza de sua aprovação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3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Emídio de Souza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804 120504 12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0:33:00Z</dcterms:created>
  <dc:creator>Novo SPL</dc:creator>
  <dc:description>FPLF - Fundação Padre Leonel Franca</dc:description>
  <dc:language>en-US</dc:language>
  <cp:lastModifiedBy>alesp</cp:lastModifiedBy>
  <dcterms:modified xsi:type="dcterms:W3CDTF">2004-05-14T20:33:00Z</dcterms:modified>
  <cp:revision>2</cp:revision>
  <dc:subject/>
  <dc:title>Projeto de Lei</dc:title>
</cp:coreProperties>
</file>