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1168</w:t>
        <w:tab/>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ind w:left="2160" w:right="-318" w:firstLine="709"/>
        <w:rPr/>
      </w:pPr>
      <w:r>
        <w:rPr/>
        <w:t xml:space="preserve">Requeiro, nos termos do artigo 165, inciso VIII da XI Consolidação do Regimento Interno, que se registre nos anais desta Casa um voto de congratulações com a Academia Brasileira de Ciências Contábeis, pela posse de seu novo Presidente, ocorrida em cerimônia realizada no último dia 7 de maio. </w:t>
      </w:r>
    </w:p>
    <w:p>
      <w:pPr>
        <w:pStyle w:val="Normal"/>
        <w:spacing w:lineRule="auto" w:line="360"/>
        <w:ind w:left="2160" w:right="-318" w:firstLine="709"/>
        <w:jc w:val="both"/>
        <w:rPr/>
      </w:pPr>
      <w:r>
        <w:rPr/>
        <w:tab/>
        <w:t>Requeiro, ainda, que desta manifestação dê-se ciência ao presidente empossado, Dr. Antoninho Marmo Trevisan, na Rua Bela Cintra, nº 934, 11º andar, CEP 01415-000.</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Constituída formalmente em 18 de novembro de 1980, a Academia Brasileira de Ciências Contábeis tem por propósito promover o desenvolvimento desse ramo do conhecimento e o aperfeiçoamento técnico e cultural em torno dele.</w:t>
      </w:r>
    </w:p>
    <w:p>
      <w:pPr>
        <w:pStyle w:val="TextBody"/>
        <w:ind w:right="-318" w:firstLine="709"/>
        <w:rPr/>
      </w:pPr>
      <w:r>
        <w:rPr/>
      </w:r>
    </w:p>
    <w:p>
      <w:pPr>
        <w:pStyle w:val="TextBody"/>
        <w:ind w:right="-318" w:firstLine="709"/>
        <w:rPr/>
      </w:pPr>
      <w:r>
        <w:rPr/>
        <w:t>A precursora das academias contábeis foi a Academia Mineira, surgida no V Congresso Brasileiro de Contabilidade, realizado em Belo Horizonte, no ano de 1950. A partir daí, um grupo de pioneiros, formado por professores de todo o País, passou a articular-se para a criação de uma entidade de caráter nacional. Dentre eles, merecem ser destacados os nomes de Francisco D’Áuria, Hilário Franco, Iberê Gilson, Antonio Lopes de Sá, Alberto Almada Rodrigues, Reynaldo de Sousa Gonçalves, Ovídio Paulo de Menezes Gil, Américo Mateus Florentino, Ivo Magalhães de Oliveira, Mário Lorenzo Fernandez, Luiz Gonzaga Machado Sobrinho, Geraldo Alves de Oliveira, Ranulfo Moreira de Oliveira, Emílio Bacchi, Armando Aloe.</w:t>
      </w:r>
    </w:p>
    <w:p>
      <w:pPr>
        <w:pStyle w:val="TextBody"/>
        <w:ind w:right="-318" w:firstLine="709"/>
        <w:rPr/>
      </w:pPr>
      <w:r>
        <w:rPr/>
        <w:t>No cumprimento de seus objetivos, a Academia tem promovido as seguintes ações: organização de painéis sobre temas tecnológicos, científicos e históricos, em vários pontos do País, com participação de doutores em Ciências Contábeis dos países de língua latina da Europa e das Américas; pesquisas conjuntas com o Conselho Federal de Contabilidade, a Comissão de Valores Mobiliários e a Receita Federal, visando a uma nova normatização contábil nacional; incentivo à pesquisa científica, em conexão com as Faculdades de Ciências Contábeis, bem como um sem-número de outras atividades.</w:t>
      </w:r>
    </w:p>
    <w:p>
      <w:pPr>
        <w:pStyle w:val="TextBody"/>
        <w:ind w:right="-318" w:firstLine="709"/>
        <w:rPr/>
      </w:pPr>
      <w:r>
        <w:rPr/>
      </w:r>
    </w:p>
    <w:p>
      <w:pPr>
        <w:pStyle w:val="TextBody"/>
        <w:ind w:right="-318" w:firstLine="709"/>
        <w:rPr/>
      </w:pPr>
      <w:r>
        <w:rPr/>
        <w:t>Quanto ao novo Presidente, Antoninho Trevisan, sua competência, capacidade de trabalho e espírito público são notórios e reconhecidos, seja na esfera privada, seja na esfera pública. Decerto que seu trabalho à frente da Academia conferirá a esta ainda maior destaque a seu papel na cena brasileir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Arnaldo Jardim - PPS</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550 130504 12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45:00Z</dcterms:created>
  <dc:creator>esribeiro</dc:creator>
  <dc:description/>
  <dc:language>en-US</dc:language>
  <cp:lastModifiedBy>Alesp</cp:lastModifiedBy>
  <dcterms:modified xsi:type="dcterms:W3CDTF">2004-05-17T11:45:00Z</dcterms:modified>
  <cp:revision>2</cp:revision>
  <dc:subject/>
  <dc:title>Modelo</dc:title>
</cp:coreProperties>
</file>