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 1170</w:t>
        <w:tab/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Bocaina, pelo aniversário do Município, a ser comemorado no dia 23 de mai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ao Senhor Presidente da Câmara Municipal e aos órgãos de divulgação local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A hospitaleira cidade de Bocaina vem, a cada ano, apresentando crescente progresso graças ao trabalho de sua população e de seus dirigentes municipais, contribuindo de maneira expressiva para o desenvolvimento do nosso Estado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  <w:t>Manifestamos nosso voto de júbilo pela data significativa, cumprimentando as autoridades e a população desse querido município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  <w:t>Ao ensejo de tão relevante comemoração, queremos manifestar nosso carinho aos municípes e requerer que esta data fique registrada neste Poder Legislativo.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Pedro Tobias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3753 300404 132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2:10:00Z</dcterms:created>
  <dc:creator>esribeiro</dc:creator>
  <dc:description/>
  <dc:language>en-US</dc:language>
  <cp:lastModifiedBy>Alesp</cp:lastModifiedBy>
  <dcterms:modified xsi:type="dcterms:W3CDTF">2004-05-17T12:10:00Z</dcterms:modified>
  <cp:revision>2</cp:revision>
  <dc:subject/>
  <dc:title>Modelo</dc:title>
</cp:coreProperties>
</file>