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337, de 2004</w:t>
      </w:r>
    </w:p>
    <w:p>
      <w:pPr>
        <w:pStyle w:val="TextBody"/>
        <w:jc w:val="center"/>
        <w:rPr/>
      </w:pPr>
      <w:r>
        <w:rPr/>
        <w:t>MENSAGEM Nº 19, DO SR. GOVERNADOR DO EST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right"/>
        <w:rPr>
          <w:color w:val="000000"/>
          <w:szCs w:val="20"/>
        </w:rPr>
      </w:pPr>
      <w:r>
        <w:rPr>
          <w:color w:val="000000"/>
          <w:szCs w:val="20"/>
        </w:rPr>
        <w:t>São Paulo, 13 de maio de 2004</w:t>
      </w:r>
    </w:p>
    <w:p>
      <w:pPr>
        <w:pStyle w:val="Normal"/>
        <w:ind w:firstLine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rPr>
          <w:color w:val="000000"/>
          <w:szCs w:val="20"/>
        </w:rPr>
      </w:pPr>
      <w:r>
        <w:rPr>
          <w:color w:val="000000"/>
          <w:szCs w:val="20"/>
        </w:rPr>
        <w:t>Senhor Presidente</w:t>
      </w:r>
    </w:p>
    <w:p>
      <w:pPr>
        <w:pStyle w:val="Normal"/>
        <w:ind w:firstLine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Tenho a honra de encaminhar, por intermédio de Vossa Excelência, à elevada deliberação dessa nobre Assembléia, o incluso projeto de lei que autoriza a Fazenda do Estado a doar ao Município de Cássia dos Coqueiros imóvel de sua propriedade, sem benfeitorias, com área total de 810,00 m², ali situado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Trata-se de terreno que pertenceu originariamente à aludida Municipalidade, tendo sido incorporado ao patrimônio do Estado, graciosamente, para fins de construção de prédio destinado ao posto de saúde da cidade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Ocorre que o aludido posto não foi instalado no local e o imóvel em questão não está sendo utilizado para qualquer fim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Por essa razão, o Município pleiteia o retorno do bem ao seu patrimônio para construir unidade básica de saúde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A Secretaria da Saúde pronunciou-se favoravelmente à pretensão. Também o Conselho do Patrimônio Imobiliário, responsável pela formulação da política patrimonial do Estado, aprovou o pedido em tela.</w:t>
      </w:r>
    </w:p>
    <w:p>
      <w:pPr>
        <w:pStyle w:val="Normal"/>
        <w:ind w:firstLine="1620"/>
        <w:jc w:val="both"/>
        <w:rPr>
          <w:color w:val="000000"/>
          <w:szCs w:val="20"/>
        </w:rPr>
      </w:pPr>
      <w:r>
        <w:rPr>
          <w:color w:val="000000"/>
          <w:szCs w:val="20"/>
        </w:rPr>
        <w:t>Enunciados, assim, os motivos determinantes de minha iniciativa, submeto o assunto a essa Casa de Leis, fazendo juntar a documentação necessária à instrução da matéria.</w:t>
      </w:r>
    </w:p>
    <w:p>
      <w:pPr>
        <w:pStyle w:val="TextBodyIndent"/>
        <w:rPr/>
      </w:pPr>
      <w:r>
        <w:rPr/>
        <w:t>Ao ensejo, renovo a Vossa Excelência os protestos de minha alta consideração.</w:t>
      </w:r>
    </w:p>
    <w:p>
      <w:pPr>
        <w:pStyle w:val="Normal"/>
        <w:ind w:left="37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7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7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ind w:left="378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GOVERNADOR DO ESTAD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A Sua Excelência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 Senhor Deputado Sidney Beraldo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residente da Assembléia Legislativa do Estado.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  <w:t>Lei nº         , de     de                de 2004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Autoriza a Fazenda do Estado a doar imóvel ao Município de Cássia dos Coqueiros.</w:t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O Governador do Estado de São Paulo:</w:t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1º - Fica a Fazenda do Estado autorizada a alienar, por doação, ao Município de Cássia dos Coqueiros, terreno de sua propriedade com a área total de 810,00 m², sem benfeitorias, situado naquela cidade.</w:t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2º - O imóvel a que se refere o artigo 1º, caracterizado na Planta nº 678/88, constante do processo PR-6 nº 5023/97, assim se descreve e confronta:</w:t>
      </w:r>
    </w:p>
    <w:p>
      <w:pPr>
        <w:pStyle w:val="Normal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tem início no ponto "A", situado no alinhamento predial da Avenida das Hortências, na divisa da propriedade de Izabel Ribeiro de Souza; daí segue pelo alinhamento predial desta Avenida, confrontando com a mesma na distância de 30,00 (trinta) metros, até encontrar o ponto "B"; daí deflete à direita e segue em linha reta, confrontando com Antônio Delfiore Filho na distância de 27,00 (vinte e sete) metros, até encontrar o ponto "C"; daí deflete à direita e segue em linha reta, confrontando com terras de Izabel Ribeiro de Souza, na distância de 30,00 (trinta) metros, até encontrar o ponto "D"; daí deflete à direita e segue em linha reta, ainda confrontando com Izabel Ribeiro de Souza na distância de 27,00 (vinte e sete) metros, até encontrar o ponto inicial "A", perfazendo esses alinhamentos e distâncias a superfície de 810,00 m² (oitocentos e dez metros quadrados).</w:t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3º - Esta lei entra em vigor na data de sua publicação.</w:t>
      </w:r>
    </w:p>
    <w:p>
      <w:pPr>
        <w:pStyle w:val="Normal"/>
        <w:spacing w:before="120" w:after="0"/>
        <w:ind w:firstLine="179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80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alácio dos Bandeirantes, aos           de                de 2004.</w:t>
      </w:r>
    </w:p>
    <w:p>
      <w:pPr>
        <w:pStyle w:val="Normal"/>
        <w:ind w:left="180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80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) 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06:00Z</dcterms:created>
  <dc:creator>cjestevam</dc:creator>
  <dc:description/>
  <dc:language>en-US</dc:language>
  <cp:lastModifiedBy>cjestevam</cp:lastModifiedBy>
  <dcterms:modified xsi:type="dcterms:W3CDTF">2004-05-17T16:23:00Z</dcterms:modified>
  <cp:revision>1</cp:revision>
  <dc:subject/>
  <dc:title>PROJETO DE LEI Nº 337, DE 2004</dc:title>
</cp:coreProperties>
</file>