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40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</w:rPr>
        <w:t>A ASSEMBLÉIA LEGISLATIVA DO ESTADO DE SÃO PAULO DECRETA</w:t>
      </w:r>
      <w:r>
        <w:rPr/>
        <w:t>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rtigo 1º  - É declarada de Utilidade Pública a Associação de Pais e Amigos dos Deficientes Auditivos de Mogi Guaçu, também designada APADA, fundada em 14/08/1992, na cidade de Mogi Guaçu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Artigo 2º - 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sz w:val="20"/>
        </w:rPr>
        <w:t xml:space="preserve">      </w:t>
      </w:r>
      <w:r>
        <w:rPr>
          <w:b w:val="false"/>
          <w:sz w:val="20"/>
        </w:rPr>
        <w:t>A Associação de Pais e Amigos dos Deficientes Auditivos de Mogi Guaçu – APADA, com sede à Rua Antônio Bassani, nº 409 – Jardim Ipê, na cidade de Mogi Guaçu – Estado de São Paulo – Cep: 13.846-053 – tel: (19) 3831.1311, solicita-nos declaração de Utilidade Pública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Trata-se de uma associação civil, sem fins lucrativos, que tem por finalidade principal alcançar a plena integração e promoção social do deficiente auditivo na sociedade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 Desenvolve serviços especializados que atendem  as necessidades do deficiente auditivo, proporcionando-lhes, na medida do possível, todo o material específico necessário para sua instrução e profissionalização, criando e mantendo escola e cursos educacionais  e profissionalizantes, laboratórios, oficinas destinadas à formação, aprimoramento e integração na sociedade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Tem ainda a preocupação de promover convênios com escolas, empresas e comércio para treinamento e aproveitamento de mão de obra do Deficiente Auditivo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Diante do exposto, contamos com a provação do presente projeto de Lei, pelos nobres pares da cas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élia Leã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821 120504 13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1:27:00Z</dcterms:created>
  <dc:creator>Novo SPL</dc:creator>
  <dc:description>FPLF - Fundação Padre Leonel Franca</dc:description>
  <dc:language>en-US</dc:language>
  <cp:lastModifiedBy>ssc</cp:lastModifiedBy>
  <dcterms:modified xsi:type="dcterms:W3CDTF">2004-05-17T21:27:00Z</dcterms:modified>
  <cp:revision>2</cp:revision>
  <dc:subject/>
  <dc:title>Projeto de Lei</dc:title>
</cp:coreProperties>
</file>