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7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GARAPAVA</w:t>
      </w:r>
      <w:r>
        <w:rPr>
          <w:sz w:val="27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Igarapava foi fundada em 1842 por Anselmo Ferreira de Barcelos, a partir da inauguração da capela de Santa Rita do Paraíso, em torno da qual se formou o povoado. O desenvolvimento administrativo de Igarapava começou em 7 de abril de 1851, quando foi transformado em freguesia de Santa Rita do Paraíso, do município de Franca. Em 14 de abril de 1873, foi criada a vila e, em 4 de novembro de 1907, foi alterado o seu nome para Igarapava, que, em tupi-guarani, significa “porto de canoas”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>
          <w:b/>
          <w:i/>
        </w:rPr>
        <w:t>Igarapava</w:t>
      </w:r>
      <w:r>
        <w:rPr/>
        <w:t>, parabenizo todos os seus habitantes e suas autoridades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815 120504 13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36:00Z</dcterms:created>
  <dc:creator>esribeiro</dc:creator>
  <dc:description/>
  <dc:language>en-US</dc:language>
  <cp:lastModifiedBy>Alesp</cp:lastModifiedBy>
  <dcterms:modified xsi:type="dcterms:W3CDTF">2004-05-18T11:36:00Z</dcterms:modified>
  <cp:revision>2</cp:revision>
  <dc:subject/>
  <dc:title>Modelo</dc:title>
</cp:coreProperties>
</file>