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8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ESTINA</w:t>
      </w:r>
      <w:r>
        <w:rPr>
          <w:sz w:val="27"/>
        </w:rPr>
        <w:t xml:space="preserve">, pela passagem de mais um aniversário do município, a ser comemorado no dia 30  de mai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O atual município de Palestina se originou de um patrimônio que recebeu o nome de São João da Paulistana. Valentim Álvarez, considerado fundador da cidade, doou parte de sua propriedade ao patrimônio, reservando uma área para a construção de uma capela em louvor a São João Batista. O pequeno povoado que se formou nesse patrimônio situava-se entre as fazendas Canoas, Jardim e Piau. Tornou-se distrito em 22 de dezembro de 1927 em território do município de Nova Granada. Em 23 de dezembro de 1936, foi elevado a município. A denominação do município é atribuída à influência exercida pelos primeiros comerciantes estabelecidos na região, de origem sír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900" w:right="45" w:firstLine="3240"/>
        <w:jc w:val="both"/>
        <w:rPr/>
      </w:pPr>
      <w:r>
        <w:rPr/>
        <w:t xml:space="preserve">O aniversário do Município de </w:t>
      </w:r>
      <w:r>
        <w:rPr>
          <w:b/>
          <w:i/>
        </w:rPr>
        <w:t>Palestina</w:t>
      </w:r>
      <w:r>
        <w:rPr/>
        <w:t xml:space="preserve"> merece destaque em face da contribuição dada pelas atividades exercidas pelo seu laborioso povo e por suas forças políticas ao nosso Estad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>Queremos, por meio desta modesta homenagem, juntar-nos a todos os habitantes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903 1305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51:00Z</dcterms:created>
  <dc:creator>esribeiro</dc:creator>
  <dc:description/>
  <dc:language>en-US</dc:language>
  <cp:lastModifiedBy>Alesp</cp:lastModifiedBy>
  <dcterms:modified xsi:type="dcterms:W3CDTF">2004-05-18T11:51:00Z</dcterms:modified>
  <cp:revision>2</cp:revision>
  <dc:subject/>
  <dc:title>Modelo</dc:title>
</cp:coreProperties>
</file>