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1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firstLine="3420"/>
        <w:rPr/>
      </w:pPr>
      <w:r>
        <w:rPr/>
      </w:r>
    </w:p>
    <w:p>
      <w:pPr>
        <w:pStyle w:val="Recuodecorpodetexto2"/>
        <w:ind w:firstLine="3420"/>
        <w:rPr/>
      </w:pPr>
      <w:r>
        <w:rPr/>
      </w:r>
    </w:p>
    <w:p>
      <w:pPr>
        <w:pStyle w:val="Recuodecorpodetexto2"/>
        <w:ind w:firstLine="3420"/>
        <w:rPr/>
      </w:pPr>
      <w:r>
        <w:rPr/>
      </w:r>
    </w:p>
    <w:p>
      <w:pPr>
        <w:pStyle w:val="Recuodecorpodetexto2"/>
        <w:ind w:firstLine="3420"/>
        <w:rPr/>
      </w:pPr>
      <w:r>
        <w:rPr/>
        <w:t>Requeiro, nos termos do artigo 165, inciso VIII da XI Consolidação do Regimento Interno, que se registre nos anais desta Casa um voto de congratulações com o Sistema A Tribuna de Comunicação (SAT), de Santos, e com seu diretor-presidente, Sr. Roberto Mário Santini, pela realização da 19.ª edição da Prova 10 Km Tribuna FM, que reuniu o número recorde de 10.000 participantes de corrida e caminhada nas ruas de Santos e um público de mais de 50.000 pessoas ao longo do percurso, em 16 de maio de 200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firstLine="3420"/>
        <w:rPr/>
      </w:pPr>
      <w:r>
        <w:rPr/>
        <w:t>Requeiro, ainda, que desta manifestação dê-se ciência ao diretor-presidente do Sistema A Tribuna de Comunicação (SAT), Sr. Roberto Mário Santini, assim como aos demais diretores, Roberto Clemente Santini, Marcos Clemente Santini, Renata Santini Cypriano, Flávia Santini Stockler e Roberto Antônio da Costa, e aos jornalistas e colaboradores do jornal “A Tribuna”, da TV Tribuna e da Rádio Tribuna FM, na Rua João Pessoa, 129, Centro, Santos-S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16" w:firstLine="2004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firstLine="3420"/>
        <w:rPr/>
      </w:pPr>
      <w:r>
        <w:rPr/>
        <w:t>O jornal “A Tribuna”, fundado em 26 de março de 1894, tem 110 anos de tradição. Seu grupo empresarial, o Sistema A Tribuna de Comunicação (SAT), ampliou e modernizou suas atividades por meio da TV Tribuna, da Rádio Tribuna FM e do site de “A Tribuna” na inter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Além de exercer importante papel para divulgação de fatos e para formação de opinião entre a população de Santos, esse conglomerado da mídia atinge outros municípios da Baixada Santista, como Guarujá, Praia Grande, Bertioga, Cubatão, Itanhaém e outros, assim como a região do Vale do Ribe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Nas últimas décadas, a Tribuna FM passou a organizar anualmente a prova 10 KM Tribuna FM, que movimenta milhares de atletas e desperta interesse em grande parte da população santista. Trata-se de uma prova com a participação de atletas consagrados do Brasil e do Exterior, que disputam troféus e prêmios em dinheiro, como também de pessoas anônimas que aceitam o desafio de correr pelas ruas ou mesmo de partir para uma caminhada em 10 mil metros de ruas e avenidas d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Desta vez, em 2004, houve um recorde: 10.000 inscritos. Foi uma festa, desde a largada, diante da sede do jornal “A Tribuna”, no Centro de Santos, até a chegada, na Avenida Presidente Wilson, junto à praia, no Bairro do Gonzaga. O vencedor da categoria masculina foi Benson Cherono, do Quênia, com o tempo de 28 minutos e 10 segundos, seguido do brasileiro Marilson Gomes, que havia conquistado o título em 2003, e de João Batista N’Tyamba, de Angola, vencedor das edições de 2001 e 2002. No feminino, a vitória coube à brasileira Ednalva Lauriano da Silva, do Estado da Paraíba, com o tempo de 33 minutos e 22 segun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Entre os inscritos, estavam vários outros atletas de renome internacional, mas o destaque da prova ficou por conta dos inúmeros amadores que aceitaram o saudável desafio de praticar esporte ao ar livre. O dia ensolarado contribuiu para o sucesso da prova, assegurado também pelo apoio de mais de 50.000 pessoas ao longo do percurso. O público incentivou os participantes até o fim. Trata-se de uma das maiores provas de rua do Brasil. A prova foi transmitida ao vivo pela TV Tribuna. O jornal “A Tribuna” fez cobertura do evento e divulga caderno especial em 19 de maio com a classificação de todos os atle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Portanto, o conglomerado de “A Tribuna”, fundado em 1894 por Olímpio Lima, mais tarde administrado por Manuel Nascimento Júnior, que, por sua vez, foi sucedido por Giusfredo Santini e, mais recentemente, sob o comando de Roberto Mário Santini e filhos, honra o compromisso de valorizar a vida da comunidade e incentivar a prática do esporte como combate aos problemas sociais e de saú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420"/>
        <w:rPr/>
      </w:pPr>
      <w:r>
        <w:rPr/>
        <w:t>Diante do exposto, levando em consideração a importância do conglomerado empresarial liderado pelo jornal “A Tribuna” e o alcance da prova 10 Km Tribuna FM, peço aos meus Pares todo o apoio para a aprovação deste voto de congratul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 18/5/2004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 xml:space="preserve">a) Afanasio Jazadji 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43 1805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5:00Z</dcterms:created>
  <dc:creator>esribeiro</dc:creator>
  <dc:description/>
  <dc:language>en-US</dc:language>
  <cp:lastModifiedBy>ssc</cp:lastModifiedBy>
  <dcterms:modified xsi:type="dcterms:W3CDTF">2004-05-19T19:45:00Z</dcterms:modified>
  <cp:revision>2</cp:revision>
  <dc:subject/>
  <dc:title>Modelo</dc:title>
</cp:coreProperties>
</file>