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Nº 1216,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iro, nos termos regimentais, seja constituída “Comissão de Representação” para participar VIII Conferência Nacional dos Legislativos Estaduais, de 26 a 29 de maio de 2004, em João Pessoa – PB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encontro se realizará sob a coordenação da União Nacional dos Legislativos Estaduais e terá como tema central “A Reforma Política na Visão dos Legislativos Estaduais”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JUSTIFICATIVA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 presente requerimento se justifica em virtude da necessidade da participação deste Parlamento, representante do maior Estado da Federação, nesse importante momento do Poder Legislativo Brasileir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9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José Carlos Stangarlini  a)Alberto Turco Loco Hiar a)Geraldo Tenuta a)Ary Fossen a)Luis Carlos Gondim a)Ana Martins a)Vaz de Lima(apoiamento) a)Ricardo Trípoli a)Luiz Gonzaga Vieira a)Geraldo Vinholi a)Marquinho Tortorello a)Rodolfo Costa e Silva a)Romeu Tuma a)Jorge Caruso a)Paschoal Thome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491 180504 16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0:50:00Z</dcterms:created>
  <dc:creator>Novo SPL</dc:creator>
  <dc:description>FPLF - Fundação Padre Leonel Franca</dc:description>
  <dc:language>en-US</dc:language>
  <cp:lastModifiedBy>ssc</cp:lastModifiedBy>
  <dcterms:modified xsi:type="dcterms:W3CDTF">2004-05-19T20:50:00Z</dcterms:modified>
  <cp:revision>2</cp:revision>
  <dc:subject/>
  <dc:title>Requerimento</dc:title>
</cp:coreProperties>
</file>