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343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o Centro de Atividades para a Terceira Idade - CATIVA, de São José dos Camp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</w:rPr>
        <w:t>Artigo 1º - É declarado de utilidade públic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 Centro de Atividades para a Terceira Idade – CATIVA, com sede em São José dos Campo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Recuodecorpodetexto2"/>
        <w:rPr/>
      </w:pPr>
      <w:r>
        <w:rPr/>
        <w:t xml:space="preserve">O Centro de Atividades para a Terceira Idade – CATIVA, fundado em 1995, é uma entidade civil sem fins lucrativos, e as suas ações estão voltadas à melhoria da qualidade de vida da pessoa idosa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umprir os objetivos estabelecidos em seu estatuto social, a entidade presta assistência social e psicológica a idosos e promove atividades sócio-culturais, educacionais e recreativas diversas. Busca proporcionar aos seus assistidos um convívio social que favoreça a integração, a conscientização, a participação e o exercício da cidadania. Também procura valorizar a criatividade e a capacidade produtiva das pessoas,  propiciando e gerando meios alternativos de renda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relevância do trabalho desenvolvido pelo CATIVA, é de fundamental importância a declaração da referida entidade como de utilidade pública estadu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8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Carlinhos Almeida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111 140504 14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27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1:58:00Z</dcterms:created>
  <dc:creator>Novo SPL</dc:creator>
  <dc:description>FPLF - Fundação Padre Leonel Franca</dc:description>
  <dc:language>en-US</dc:language>
  <cp:lastModifiedBy>alesp</cp:lastModifiedBy>
  <dcterms:modified xsi:type="dcterms:W3CDTF">2004-05-19T21:58:00Z</dcterms:modified>
  <cp:revision>2</cp:revision>
  <dc:subject/>
  <dc:title>Projeto de Lei</dc:title>
</cp:coreProperties>
</file>