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217</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a direção, professores, alunos e funcionários do Colégio Puríssimo Coração de Maria, de Rio Claro, pela passagem do seu 95º Aniversário de Fundação, comemorado no último dia 15 de maio de 2004.</w:t>
      </w:r>
    </w:p>
    <w:p>
      <w:pPr>
        <w:pStyle w:val="Normal"/>
        <w:spacing w:lineRule="auto" w:line="360"/>
        <w:ind w:right="-315" w:hanging="0"/>
        <w:jc w:val="both"/>
        <w:rPr/>
      </w:pPr>
      <w:r>
        <w:rPr/>
        <w:tab/>
        <w:t>Requeiro, ainda, que desta manifestação dê-se ciência à Irmã INEZ TEREZINHA AUGUSTI, diretora do Colégio, à Rua 7, nº 881 - Cep. 13500-060 - Rio Claro/SP.</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TextBody"/>
        <w:rPr/>
      </w:pPr>
      <w:r>
        <w:rPr/>
        <w:t>Em 1909, o Vigário de Rio Claro, Monsenhor Francisco Botti, viajando para Santos, encontrou-se com Madre Clementina, da Congregação das Irmãs do Imaculado Coração de Maria, que lhe falou da idéia de fundar um colégio no interior de São Paulo. A notícia alegrou Monsenhor Botti, pois vinha ao encontro do seu anseio de conseguir auxílio de uma Congregação de Educadoras para a juventude de Rio Claro e assim o Vigário expressou à Madre Clementina o seu desejo de que nossa cidade fosse acolhida. O pedido foi aceito e encaminhado à Superiora Madre Geral da Congregação em Porto Alegre, que o aprovou.</w:t>
        <w:tab/>
        <w:br/>
        <w:t xml:space="preserve">Após um contrato legalmente assinado, a Madre Geral enviou à nossa cidade 3 professoras: Madre Maria Juliana do Santíssimo Sacramento, Irmã Emerenciana da Conceição e a postulante Maria Judith Tomaselli (mais tarde irmã Leonilda). Assim foi que, às 15 horas do dia 15 de maio de 1909, as três chegaram em Rio Claro. Esta data, portanto, 15 de maio, é comemorada como aniversário </w:t>
        <w:tab/>
        <w:t>da escola.</w:t>
        <w:tab/>
        <w:br/>
        <w:t>No início, a escola funcionou numa casa de família alugada. Em princípios de fevereiro de 1913, foi comprada a casa no local onde hoje se situa o colégio.</w:t>
      </w:r>
    </w:p>
    <w:p>
      <w:pPr>
        <w:pStyle w:val="Normal"/>
        <w:jc w:val="both"/>
        <w:rPr>
          <w:sz w:val="28"/>
        </w:rPr>
      </w:pPr>
      <w:r>
        <w:rPr>
          <w:sz w:val="28"/>
        </w:rPr>
        <w:t xml:space="preserve">Ao longo de sua longa trajetória, o Puríssimo ajudou a formar o caráter de milhares de crianças e adolescentes, oferecendo-lhes ensino de qualidade e, acima de tudo, preparando-os para a vida por meio de uma visão cristã e humanista da educação.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ldo Demarchi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597 190504 10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39:00Z</dcterms:created>
  <dc:creator>esribeiro</dc:creator>
  <dc:description/>
  <dc:language>en-US</dc:language>
  <cp:lastModifiedBy>dvillanova</cp:lastModifiedBy>
  <dcterms:modified xsi:type="dcterms:W3CDTF">2004-05-20T12:39:00Z</dcterms:modified>
  <cp:revision>2</cp:revision>
  <dc:subject/>
  <dc:title>Modelo</dc:title>
</cp:coreProperties>
</file>