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340" w:right="-318" w:firstLine="709"/>
        <w:rPr/>
      </w:pPr>
      <w:r>
        <w:rPr/>
        <w:t>Requeiro, nos termos do artigo 165, inciso VIII da XI Consolidação do Regimento Interno, que se registre nos anais desta Casa um voto de congratulações com o CPP – Centro do Professorado Paulista, pelo transcurso de seu 74º aniversário, comemorado em 30 de abril último.</w:t>
      </w:r>
    </w:p>
    <w:p>
      <w:pPr>
        <w:pStyle w:val="Normal"/>
        <w:spacing w:lineRule="auto" w:line="360"/>
        <w:ind w:left="2340" w:right="-315" w:hanging="0"/>
        <w:jc w:val="both"/>
        <w:rPr/>
      </w:pPr>
      <w:r>
        <w:rPr/>
        <w:tab/>
        <w:t xml:space="preserve">Requeiro, ainda, que desta manifestação dê-se ciência ao </w:t>
      </w:r>
      <w:r>
        <w:rPr>
          <w:b/>
        </w:rPr>
        <w:t>Professor Palmiro Menucci</w:t>
      </w:r>
      <w:r>
        <w:rPr/>
        <w:t xml:space="preserve">, Presidente daquela entidade, na Av. Liberdade, nº 928, Capital, CEP 01502-001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Centro do Professorado Paulista, associação que congrega professores de nosso Estado, foi fundado em 1930, com o objetivo de promover estudos e discussões sobre os problemas que envolvem o exercício do magistério, a situação dos professores, seu aprimoramento,  formação e condições de trabalh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endo assim, a entidade, ao lado dos estudos que sempre promoveu, procurou – como ocorre até o hoje – atuar intensamente nos movimentos reivindicatórios da categor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desenvolvimento de suas atividades, formou, com o passar dos anos,  um patrimônio que consiste em clubes, prédios, colônias, campos esportivos, tudo posto a serviço de seus associados; entretanto, o ponto forte de sua atuação continua sendo a prestação de serviços e a assistência que dá ao professo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CPP possui um corpo associativo com mais de 120.000 professores e especialistas em educação, aos quais oferece completa assistência administrativa; nos assuntos jurídicos relativos à carreira, os associados contam com a orientação de um corpo de advogados especializa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“Jornal dos Professores” tem uma tiragem de 120.000 exemplares e é distribuído mensalmente aos associa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ontando com uma forte estrutura no interior, o CPP possui 79 sedes regionais, servindo a praticamente todas as regiões do Estado, sendo a maior parte delas dotada de centros recreativos, além de escritórios administrativ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ê-se, portanto, que a entidade tem cumprido seu propósito principal, que é dar todo o apoio de sua estrutura a essa categoria heróica, tão maltratada nos tempos que correm, mas que, mesmo em meio às lutas, nunca deixou de ter espírito de sacrifício e consciência de sua importância para a formação das novas ger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is que oportuna, pois, a homenagem ao Centro do Professorado Paulista e a seu incansável presidente, o Prof. Palmiro Menucci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26 1405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1:00Z</dcterms:created>
  <dc:creator>esribeiro</dc:creator>
  <dc:description/>
  <dc:language>en-US</dc:language>
  <cp:lastModifiedBy>dvillanova</cp:lastModifiedBy>
  <dcterms:modified xsi:type="dcterms:W3CDTF">2004-05-20T12:41:00Z</dcterms:modified>
  <cp:revision>2</cp:revision>
  <dc:subject/>
  <dc:title>Modelo</dc:title>
</cp:coreProperties>
</file>