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</w: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Campina do Monte Alegre</w:t>
      </w:r>
      <w:r>
        <w:rPr/>
        <w:t>, pelo transcurso de mais um aniversário da cidade, que se comemora no dia 19 (dezenove) de mai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Nelson Luciano Teotonio, e ao Senhor Presidente da Câmara Municipal, Vereador Enil Bóris de Morais Ferreira.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Campina do Monte Alegre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87 170504 11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58:00Z</dcterms:created>
  <dc:creator>esribeiro</dc:creator>
  <dc:description/>
  <dc:language>en-US</dc:language>
  <cp:lastModifiedBy>dvillanova</cp:lastModifiedBy>
  <dcterms:modified xsi:type="dcterms:W3CDTF">2004-05-20T12:58:00Z</dcterms:modified>
  <cp:revision>2</cp:revision>
  <dc:subject/>
  <dc:title>Modelo</dc:title>
</cp:coreProperties>
</file>