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Potim</w:t>
      </w:r>
      <w:r>
        <w:rPr/>
        <w:t>, pelo transcurso de mais um aniversário da cidade, que se comemora no dia 19 (dezenove) de mai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João Benedito Angelieri, e ao Senhor Presidente da Câmara Municipal, Vereador Gilberto Vicente do Carmo.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stilo1"/>
        <w:rPr/>
      </w:pPr>
      <w:r>
        <w:rPr/>
        <w:t>JUSTIFICATIVA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 destacada posição ocupada, pelo Município de Potim, no contexto estadual, é fruto do árduo trabalho de sua comunidade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318" w:firstLine="709"/>
        <w:rPr/>
      </w:pPr>
      <w:r>
        <w:rPr/>
        <w:t xml:space="preserve">                                  </w:t>
      </w:r>
      <w:r>
        <w:rPr/>
        <w:t>É portanto, com profunda admiração, que prestamos esta singela homenagem à população de tão próspero Municíp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jc w:val="left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77 1705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spacing w:lineRule="auto" w:line="360"/>
      <w:ind w:firstLine="2835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3:00Z</dcterms:created>
  <dc:creator>esribeiro</dc:creator>
  <dc:description/>
  <dc:language>en-US</dc:language>
  <cp:lastModifiedBy>dvillanova</cp:lastModifiedBy>
  <dcterms:modified xsi:type="dcterms:W3CDTF">2004-05-20T13:03:00Z</dcterms:modified>
  <cp:revision>2</cp:revision>
  <dc:subject/>
  <dc:title>Modelo</dc:title>
</cp:coreProperties>
</file>