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</w:r>
    </w:p>
    <w:p>
      <w:pPr>
        <w:pStyle w:val="TextBodyIndent"/>
        <w:ind w:right="0" w:firstLine="2700"/>
        <w:rPr/>
      </w:pPr>
      <w:r>
        <w:rPr/>
        <w:t>Requeiro, nos termos do artigo 165, inciso VIII da XI Consolidação do Regimento Interno, que se registre nos anais desta Casa um voto de congratulações com a população de Santa Rita do Passa Quatro, pelo transcurso de mais um aniversário da cidade, que se comemora no dia 22 (vinte e dois ) de mai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Nelson Scorsolini , e ao Senhor Presidente da Câmara Municipal, Vereador Aparecido Donizetti da Silva.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stilo1"/>
        <w:rPr/>
      </w:pPr>
      <w:r>
        <w:rPr/>
        <w:t>JUSTIFICATIVA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 destacada posição ocupada, pelo Município de Santa Rita do Passa Quatro, no contexto estadual, é fruto do árduo trabalho de sua comunidade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/>
      </w:pPr>
      <w:r>
        <w:rPr>
          <w:b w:val="false"/>
        </w:rPr>
        <w:t>É portanto, com profunda admiração, que prestamos esta singela homenagem à população de tão próspero Município</w:t>
      </w:r>
      <w:r>
        <w:rPr/>
        <w:t xml:space="preserve">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93 170504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spacing w:lineRule="auto" w:line="360"/>
      <w:ind w:firstLine="2835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8:00Z</dcterms:created>
  <dc:creator>esribeiro</dc:creator>
  <dc:description/>
  <dc:language>en-US</dc:language>
  <cp:lastModifiedBy>dvillanova</cp:lastModifiedBy>
  <dcterms:modified xsi:type="dcterms:W3CDTF">2004-05-20T13:08:00Z</dcterms:modified>
  <cp:revision>2</cp:revision>
  <dc:subject/>
  <dc:title>Modelo</dc:title>
</cp:coreProperties>
</file>