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 xml:space="preserve">REQUERIMENTO Nº </w:t>
        <w:tab/>
        <w:t xml:space="preserve">1236, DE 2004 </w:t>
      </w:r>
    </w:p>
    <w:p>
      <w:pPr>
        <w:pStyle w:val="Normal"/>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Recuodecorpodetexto2"/>
        <w:rPr/>
      </w:pPr>
      <w:r>
        <w:rPr/>
        <w:t xml:space="preserve">Requeiro, nos termos do artigo 35 da XI Consolidação do Regimento Interno, a constituição de uma </w:t>
      </w:r>
      <w:r>
        <w:rPr>
          <w:b/>
        </w:rPr>
        <w:t>Comissão de Representação</w:t>
      </w:r>
      <w:r>
        <w:rPr/>
        <w:t xml:space="preserve">, a fim de acompanhar, na Câmara dos Deputados, a </w:t>
      </w:r>
      <w:r>
        <w:rPr>
          <w:b/>
        </w:rPr>
        <w:t>Audiência Pública</w:t>
      </w:r>
      <w:r>
        <w:rPr/>
        <w:t xml:space="preserve"> promovida pela Comissão de Agricultura e Pecuária, Abastecimento e Desenvolvimento Rural, e que se realizará em 25 de maio de 2004, com o objetivo de discutir a </w:t>
      </w:r>
      <w:r>
        <w:rPr>
          <w:b/>
          <w:i/>
        </w:rPr>
        <w:t>situação do patrimônio do extinto IBC-Instituto Brasileiro do Café</w:t>
      </w:r>
      <w:r>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b/>
          <w:b/>
          <w:bCs/>
          <w:u w:val="none"/>
        </w:rPr>
      </w:pPr>
      <w:r>
        <w:rPr>
          <w:b/>
          <w:bCs/>
          <w:u w:val="none"/>
        </w:rPr>
      </w:r>
    </w:p>
    <w:p>
      <w:pPr>
        <w:pStyle w:val="Recuodecorpodetexto2"/>
        <w:rPr/>
      </w:pPr>
      <w:r>
        <w:rPr/>
        <w:t>Como parlamentares do Estado que liderou, historicamente, a produção cafeeira e que, por esse motivo, concentra a maior parte do patrimônio do extinto IBC, os deputados paulistas devem acompanhar, de perto, as discussões que se desenvolvem a respeito do tema.</w:t>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jc w:val="center"/>
        <w:rPr/>
      </w:pPr>
      <w:r>
        <w:rPr/>
        <w:t>Sala das Sessões, em 20/5/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Arnaldo Jardim  a)Campos Machado a)Arthur Alves Pinto a)Vitor Sapienza a)João Caramez a)Jonas Donizette a)Roberto Alves a)Antonio Salim Curiati a)Marcelo Bueno a)Paschoal Thomeu a)Edson Ferrarini a)Ubiratan Guimarães a)Nivaldo Santana a)Conte Lopes a)Rodrigo Garcia</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6765 200504 103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1:38:00Z</dcterms:created>
  <dc:creator>André Schaumburg</dc:creator>
  <dc:description>FPLF - Fundação Padre Leonel Franca</dc:description>
  <dc:language>en-US</dc:language>
  <cp:lastModifiedBy>ssc</cp:lastModifiedBy>
  <dcterms:modified xsi:type="dcterms:W3CDTF">2004-05-20T21:38:00Z</dcterms:modified>
  <cp:revision>2</cp:revision>
  <dc:subject/>
  <dc:title>{Natureza} Nº {nrLegislativo} de {nrAnoLegislativo} </dc:title>
</cp:coreProperties>
</file>