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346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titui o Dia das Vitimas da Violência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Artigo 1º - Fica instituído o “Dia das Vítimas da Violência”, a ser reverenciado anualmente no dia 10 de  novembro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Artigo 2º - Esta lei entrará em vigor na data de sua publicação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J U S T I F I C A T I V A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3420"/>
        <w:jc w:val="both"/>
        <w:rPr/>
      </w:pPr>
      <w:r>
        <w:rPr>
          <w:sz w:val="24"/>
        </w:rPr>
        <w:t>No Brasil, o problema da criminalidade vem crescendo de forma assustadora nas últimas duas décadas, acima de qualquer parâmetro de razoabilidade ou comparação com a média de outros países. Todas as soluções são passíveis de serem aplicadas mas com resultados invariáveis de médio e longo prazos. Algumas soluções propostas são mesmo inviáveis num país no estágio de desenvolvimento do nosso</w:t>
      </w:r>
      <w:r>
        <w:rPr/>
        <w:t>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Educação, combate às desigualdades sociais, um sistema penitenciário que realmente reeduque e reabilite os criminosos, justiça ágil e eficiente, policiais com alto nível de profissionalismo, eficiência e excelente ordenado para evitar a corrupção.... É muito boa toda essa conversa, mas que não leva a solução imediata. Não iremos reduzir a criminalidade de imediato enquanto muitos, no campo jurídico e na área política afirmarem que a criminalidade é a conseqüência nefasta e inevitável do sistema capitalista onde os bandidos não são indivíduos imbuídos de perversidade inata, mas que enveredaram para o crime por culpa da nossa odiosa sociedade de classes, que nunca lhes garantiu oportunidades para sobreviver honestamente. Antes de agressores, dizem, eles são na verdade vítimas da sociedade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O resultado final de toda essa tolice pseudo-ideológica, levou o país ao que está, enquanto apenas no Estado de São Paulo, no ano de 2003, segundo a Coordenadoria de Análise e Planejamento da Secretaria da Segurança Pública de São Paulo, tivemos 11.493 vítimas de assassinatos e 9.864 vítimas de tentativa de homicídio, sem contar entre essas vítimas de tentativa, as que entraram em óbito posterior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Estas são realmente vítimas e é com imenso pesar que a elas queremos dedicar o dia 10 de novembro para revenciá-las. Queremos instituir um dia no nosso calendário dedicado à todas às vítimas do descaso, da impunidade, e da falta de segurança em que nós os cidadãos nos encontramos. Um dia para lembrar os inúmeros jovens, os incontáveis pais de família, as mães, os filhos e todas as vítimas que tiveram sua vida ceifada e seu direito à vida roubado. Um dia dedicado aos sonhos não realizados, à aspirações terminadas, aos lares abandonados, às ausências sem fim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ab/>
        <w:t>Escolhemos o dia 10 de novembro, dia do encontro dos corpos do casal dos jovens Felipe Caffé e Eliana Friedembach que foram torturados e a moça estuprada e mantida como refém e posteriormente executados com requintes de crueldade por alguém com menos de 18 anos, que para a lei brasileira, não tem necessariamente capacidade para discernir entre o certo e o errado!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Muito ajudaria se todos se conscientizassem da necessidade de terminar com a impunidade, de acabar com o mito de que existe o “bom bandido” e da crença equivocada e maniqueista de que todo policial é um repressor insensível e, por conseqüência, suas  potenciais vítimas, invariavelmente, são pessoas dígnas de complacência. Basta disso!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Vítimas somos nós os cidadãos; vítimas de bandidos perversos e sádicos. Ver em cada desvalido e pobre um bandido em potencial implica duvidar do senso moral e do caráter dos menos favorecidos. Isso é uma afronta aos milhões de pobres honestos e trabalhadores do nosso país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Bandidos são bandidos. Vítimas somos nós. Vamos refletir e prantear as nossas vítim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9/5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Conte Lopes - P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636 190504 14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21:43:00Z</dcterms:created>
  <dc:creator>Novo SPL</dc:creator>
  <dc:description>FPLF - Fundação Padre Leonel Franca</dc:description>
  <dc:language>en-US</dc:language>
  <cp:lastModifiedBy>ssc</cp:lastModifiedBy>
  <dcterms:modified xsi:type="dcterms:W3CDTF">2004-05-20T21:43:00Z</dcterms:modified>
  <cp:revision>2</cp:revision>
  <dc:subject/>
  <dc:title>Projeto de Lei</dc:title>
</cp:coreProperties>
</file>