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45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>Requeiro, nos termos do artigo 165, inciso VIII da XI Consolidação do Regimento Interno, que se registre nos anais desta Casa um voto de congratulações com a população de Bom Jesus dos Perdões, pelo aniversário do Município, a ser comemorado no dia 22 de maio do corrente.</w:t>
      </w:r>
    </w:p>
    <w:p>
      <w:pPr>
        <w:pStyle w:val="Normal"/>
        <w:ind w:right="-315" w:hanging="0"/>
        <w:jc w:val="both"/>
        <w:rPr/>
      </w:pPr>
      <w:r>
        <w:rPr/>
        <w:tab/>
        <w:t>Requeiro, ainda, que desta manifestação dê-se ciência ao Senhor Prefeito, Paulo Afonso Ferreira Bueno, e ao Senhor Presidente da Câmara Municipal, Vereador Paulo Sabastião Buen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before="0" w:after="0"/>
        <w:ind w:left="0" w:right="-315" w:firstLine="720"/>
        <w:jc w:val="both"/>
        <w:rPr/>
      </w:pPr>
      <w:r>
        <w:rPr/>
        <w:t xml:space="preserve">O núcleo de Bom Jesus dos Perdões começou com a construção de uma capela, em 22 de maio de 1705, em terras de uma fazenda com o mesmo nome, pertencente a Bárbara Cardoso. </w:t>
      </w:r>
    </w:p>
    <w:p>
      <w:pPr>
        <w:pStyle w:val="Blockquote"/>
        <w:spacing w:before="0" w:after="0"/>
        <w:ind w:left="0" w:right="-315" w:firstLine="720"/>
        <w:jc w:val="both"/>
        <w:rPr/>
      </w:pPr>
      <w:r>
        <w:rPr/>
        <w:t xml:space="preserve">Foi transformado em freguesia de Nazaré Paulista, em 25 de abril de1873, e quando elevado a distrito, em 30 de dezembro de 1916, desse mesmo município, seu nome foi reduzido para Perdões. </w:t>
      </w:r>
    </w:p>
    <w:p>
      <w:pPr>
        <w:pStyle w:val="Blockquote"/>
        <w:spacing w:before="0" w:after="0"/>
        <w:ind w:left="0" w:right="-315" w:firstLine="720"/>
        <w:jc w:val="both"/>
        <w:rPr/>
      </w:pPr>
      <w:r>
        <w:rPr/>
        <w:t>Antes de ser elevado a município autônomo, em 18 de fevereiro 1959, teve seu nome modificado por mais duas vezes: em 30 de novembro de 1944, para Ajuritiba, que significa “Colina dos Pássaros”, e, em 24 de dezembro de 1948, para Bom Jesus dos Perdões.</w:t>
      </w:r>
    </w:p>
    <w:p>
      <w:pPr>
        <w:pStyle w:val="Recuodecorpodetexto2"/>
        <w:ind w:right="-318" w:firstLine="720"/>
        <w:rPr/>
      </w:pPr>
      <w:r>
        <w:rPr/>
        <w:t xml:space="preserve"> </w:t>
      </w:r>
      <w:r>
        <w:rPr/>
        <w:t>Atualmente Bom Jesus dos Perdões com aproximadamente 15.000 mil habitantes, estará completando mais um aniversário de fundação no próximo dia 22 de maio. Portanto, justifica-se a presente congratulação à população e às suas dignas autoridades que muito contribuem para o progresso do municípi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32 190504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10:00Z</dcterms:created>
  <dc:creator>esribeiro</dc:creator>
  <dc:description/>
  <dc:language>en-US</dc:language>
  <cp:lastModifiedBy>Alesp</cp:lastModifiedBy>
  <cp:lastPrinted>2004-05-19T15:17:00Z</cp:lastPrinted>
  <dcterms:modified xsi:type="dcterms:W3CDTF">2004-05-21T13:10:00Z</dcterms:modified>
  <cp:revision>2</cp:revision>
  <dc:subject/>
  <dc:title>Modelo</dc:title>
</cp:coreProperties>
</file>