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INDICAÇÃO 1174, de 2004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INDICAMOS</w:t>
      </w:r>
      <w:r>
        <w:rPr>
          <w:sz w:val="28"/>
        </w:rPr>
        <w:t>, com fundamento no artigo 159 da XI Consolidação do Regimento Interno, da Assembléia Legislativa do Estado de São Paulo, ao Excelentíssimo Senhor Governador do Estado, para que determine, com urgência, o empenho da Secretaria da Educação, no sentido de reverter o que propõe a Resolução SE 59/2003, que alterou o Módulo de Supervisores de Ensino, com redução de 372 postos no Estado de São Paulo, por tratar-se de medida oportuna e necessár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ab/>
        <w:tab/>
      </w:r>
      <w:r>
        <w:rPr>
          <w:sz w:val="28"/>
        </w:rPr>
        <w:t>Este é o nosso parecer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Apresentada pela </w:t>
      </w:r>
      <w:r>
        <w:rPr>
          <w:b/>
          <w:bCs/>
          <w:sz w:val="28"/>
        </w:rPr>
        <w:t xml:space="preserve">COMISSÃO DE EDUCAÇÃO, </w:t>
      </w:r>
      <w:r>
        <w:rPr>
          <w:sz w:val="28"/>
        </w:rPr>
        <w:t>Parecer 676, de 2004, sobre Processo RGL 8223/2003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1T18:15:00Z</dcterms:created>
  <dc:creator>sgomes</dc:creator>
  <dc:description/>
  <dc:language>en-US</dc:language>
  <cp:lastModifiedBy>sgomes</cp:lastModifiedBy>
  <dcterms:modified xsi:type="dcterms:W3CDTF">2004-05-21T18:18:00Z</dcterms:modified>
  <cp:revision>2</cp:revision>
  <dc:subject/>
  <dc:title>INDICAÇÃO 1174, de 2004</dc:title>
</cp:coreProperties>
</file>