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34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de Esportes da Secretaria da Juventude, Esporte e Lazer o Campeonato de Futebol Interestadual de Pique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</w:t>
      </w:r>
      <w:r>
        <w:rPr/>
        <w:t>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Fica incluído no Calendário de Esportes da Secretaria da Juventude, Esporte e Lazer o Campeonato de Futebol Interestadual, a realizar-se anualmente no mês de janeiro no Município de Piqu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TextBodyIndent"/>
        <w:ind w:left="0" w:firstLine="23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firstLine="2340"/>
        <w:rPr/>
      </w:pPr>
      <w:r>
        <w:rPr/>
      </w:r>
    </w:p>
    <w:p>
      <w:pPr>
        <w:pStyle w:val="TextBodyIndent"/>
        <w:ind w:left="0" w:firstLine="2340"/>
        <w:rPr/>
      </w:pPr>
      <w:r>
        <w:rPr/>
      </w:r>
    </w:p>
    <w:p>
      <w:pPr>
        <w:pStyle w:val="TextBodyIndent"/>
        <w:ind w:left="0" w:firstLine="2340"/>
        <w:rPr/>
      </w:pPr>
      <w:r>
        <w:rPr/>
      </w:r>
    </w:p>
    <w:p>
      <w:pPr>
        <w:pStyle w:val="TextBodyIndent"/>
        <w:ind w:left="0" w:firstLine="2340"/>
        <w:rPr/>
      </w:pPr>
      <w:r>
        <w:rPr/>
        <w:t>Apresentamos o projeto com a finalidade de incluir no calendário  de esportes da Secretaria da Juventude, Esporte e Lazer o Campeonato de Futebol Interestadual,  que se realiza anualmente no município de Piquete, durante o mês de janeir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340"/>
        <w:rPr/>
      </w:pPr>
      <w:r>
        <w:rPr/>
        <w:t>O referido evento conta com apoio da Prefeitura local , e oferece aos seus participantes  as dependências escolares para alojamento  e a cozinha para a confecção da aliment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Releva salientar que tal Campeonato vem contando com a participação de atletas de todas as regiões do interior do  Estado , bem como de outros </w:t>
      </w:r>
      <w:r>
        <w:rPr>
          <w:color w:val="000000"/>
        </w:rPr>
        <w:t>Estados, como Minas Gerais, Mato Grosso do Sul, Bahia, Espírito Santo, Rio de Janeiro e Distrito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  <w:t>O evento vem crescendo a cada ano, e conta hoje com a participação de 1.000 atletas, merecendo, portanto, a sua inclusão no Calendário Turístico, eis que propiciará lazer tanto para  a juventude local, como oportunidades para aqueles que participam dos torneios espor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  <w:t>Como  Piquete se localiza numa região privilegiada, entendemos ser o fácil o acesso a seus visitantes., contribuindo ainda para o desenvolvimento do turismo lo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Contamos, portanto, com  o apoio nos nobres Pares para que a propositura receba a acolhida desta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49 120504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00:00Z</dcterms:created>
  <dc:creator>Novo SPL</dc:creator>
  <dc:description>FPLF - Fundação Padre Leonel Franca</dc:description>
  <dc:language>en-US</dc:language>
  <cp:lastModifiedBy>cjestevam</cp:lastModifiedBy>
  <dcterms:modified xsi:type="dcterms:W3CDTF">2004-05-21T22:00:00Z</dcterms:modified>
  <cp:revision>2</cp:revision>
  <dc:subject/>
  <dc:title>Projeto de Lei</dc:title>
</cp:coreProperties>
</file>