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dispositivos da Lei 6606 de 20 de dezembro de 1989 que dispõe sobre o Imposto sobre a Propriedade de Veículos Automoto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O inciso IX do artigo 9º da Lei 6.606 de 20 de dezembro de 1989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X – os veículos automotores terrestres com 20 (vinte) ou mais anos de fabricação, automáticamente, sendo vedada a exigência de requerimentos ou qualquer ato postulatório quando do licen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O “caput” do  artigo 12 da Lei 6.606 de 20 de dezembro de 1989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igo 12 – O imposto será devido anualmente no mês de fevereiro e poderá ser pago à vista nesse mesmo mês ou em até dez parcelas, mensais e sucessivas, corrigidas monetáriamente, a primeira no mês de janeiro e, o valor de cada parcela seja equivalente a, no mínimo, quatro Unidades Fiscais do Estado de São Paulo – UFESP – do mês do recolh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O parágrafo 3º do artigo 13 da Lei 6.606 de 20 de dezembro de 1989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º - O imposto poderá ser recolhido parceladamente, tomando-se como divisor o número de meses restantes do exercício fiscal desconsiderando-se o mês de dezembro, em parcelas mensais e iguais, desde que a primeira seja paga no prazo de que trata o § 1º deste artigo, vencendo-se  as seguintes, atualizadas monetariamente, e pagas até  o 15º dia útil do mês do recolh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É pública e notória as dificuldades que o cidadão comum vem enfrentando em decorrência e reflexo da política econômica aplicada a este país nos últimos 10 (dez) anos. Os vencimentos atuais - janeiro a março - coincidem com a volta às aulas, com início de IPTU, sobras de gastos com comemorações natalinas e outras despesas também programadas para o início do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 a dia, aprendemos com as grandes  redes varejistas, que o parcelamento de pagamentos viabiliza a comercialização de produtos e reduz a níveis ínfimos a inadimpl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existem estimativas que apontam o significativo índice de 40% (quarenta por cento) de veículos em situação irregular pois têm  débitos com o IPVA, entendemos que este é um caminho que possibilitará reduzir o número de proprietários de veículos em débito com o fisco, ao mesmo tempo que  estado e municípios arrecadarão verbas importantíssimas para a conservação e melhoria 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inda, entendemos que a comercialização de veículos novos será incentivada, pois faciliatar o pagamento do IPVA reduzirá os custos iniciais do consumidor, facilitando a aquisição e por consequência, no mínimo a manutenção de muitos empregos neste ramo do comér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45 190504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18:00Z</dcterms:created>
  <dc:creator>Novo SPL</dc:creator>
  <dc:description>FPLF - Fundação Padre Leonel Franca</dc:description>
  <dc:language>en-US</dc:language>
  <cp:lastModifiedBy>ssc</cp:lastModifiedBy>
  <dcterms:modified xsi:type="dcterms:W3CDTF">2004-05-21T22:18:00Z</dcterms:modified>
  <cp:revision>2</cp:revision>
  <dc:subject/>
  <dc:title>Projeto de Lei</dc:title>
</cp:coreProperties>
</file>