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41</w:t>
        <w:tab/>
        <w:t xml:space="preserve">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a na Câmara dos Deputados o Projeto de Resolução nº 9, de 2003, de autoria do Nobre Deputado Federal Walter Feldman, que cria o </w:t>
      </w:r>
      <w:r>
        <w:rPr>
          <w:rFonts w:cs="Arial" w:ascii="Arial" w:hAnsi="Arial"/>
          <w:b/>
          <w:bCs/>
        </w:rPr>
        <w:t>Conselho Parlamentar pela Cultura da Paz</w:t>
      </w:r>
      <w:r>
        <w:rPr>
          <w:rFonts w:cs="Arial" w:ascii="Arial" w:hAnsi="Arial"/>
        </w:rPr>
        <w:t>, que tem como metas principais formular diretrizes e sugerir a promoção de atividades para a realização de manifestações comunitárias e parlamentares pela p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ferido órgão tem também, como finalidades, sugerir e fomentar ações governamentais; assessorar o Poder Legislativo, emitindo pareceres e acompanhando a elaboração e execução de ações parlamentares pela paz; incentivar estudos, debates e pesquisas visando o alcance da paz e o cumprimento de tratados internacionais; e desenvolver projetos que promovam e estimulem a participação de toda a sociedade no deb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sombra de dúvida, trata-se de uma iniciativa de enorme relevância que, se aprovada, servirá de importante instrumento auxiliar das ações do Governo Federal nas questões nacionais e internacionais que visem o alcance da paz. É de se ressaltar, ainda, que vários países do mundo estão criando organizações e agremiações com este propó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fim, gostaria de frisar que a proposição em questão foi aprovada pela Comissão de Constituição e Justiça e de Cidadania da Câmara, devendo ser submetido à apreciação do Plenário daquel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estando evidenciados a relevância e o interesse público de que a matéria se reves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SSEMBLÉIA LEGISLATIVA DO ESTADO DE SÃO PAULO  apela  para o Excelentíssimo Senhor Presidente da Câmara dos Deputados, assim como para os líderes dos partidos políticos com assento naquela Casa Legislativa, a fim de que envidem esforços para que o Projeto de Resolução nº 9, de 2003, de autoria do Deputado Walter Feldman, que cria o Conselho Parlamentar pela Cultura da Paz, seja apreciado e aprovado com a maior brevidade possí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Hamilton Pe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767 200504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58:00Z</dcterms:created>
  <dc:creator>André Schaumburg</dc:creator>
  <dc:description>FPLF - Fundação Padre Leonel Franca</dc:description>
  <dc:language>en-US</dc:language>
  <cp:lastModifiedBy>ssc</cp:lastModifiedBy>
  <dcterms:modified xsi:type="dcterms:W3CDTF">2004-05-24T21:58:00Z</dcterms:modified>
  <cp:revision>2</cp:revision>
  <dc:subject/>
  <dc:title>{Natureza} Nº {nrLegislativo} de {nrAnoLegislativo} </dc:title>
</cp:coreProperties>
</file>