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Fundação Primeira Casa do Adolescente do Brasil", em Várzea Paulis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É declarada de utilidade pública a  “Fundação Primeira Casa do Adolescente do Brasil”, com sede no município de Várzea Paulist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embloco"/>
        <w:rPr/>
      </w:pPr>
      <w:r>
        <w:rPr/>
        <w:t>A Fundação Primeira Casa do Adolescente do Brasil foi criada em 20 de outubro de 1997. Com sede em Várzea Paulista, em prédio com 3.000 m² e estrutura para acolher até 4.000 jovens, oferece atendimento integral em atividades socioculturais, no preparo profissional e na promoção da saúde, atividades estas que permitam minimizar o risco social e estimular o desenvolvimento global do jovem. Age através da prevenção, protegendo-o dos agravos comumente ligados à esta faixa etária.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>Trata-se de uma entidade sem fins lucrativos, a qual conta com as seguintes parcerias: da Prefeitura Municipal, através das suas Secretarias de Saúde, de Educação e Cultura e da Ação Social; do Conselho Municipal de Direitos da Criança e do Adolescente de Várzea Paulista; da iniciativa privada, especialmente no apoio e desenvolvimento dos projetos. Conta, ainda, com o auxílio informal e cooperativo da comunidade do município, que presta o seu apoio nas iniciativas sociais da entidade.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>Oferece atividades diversas, as quais visam preparar o jovem para a vida adulta e o mercado de trabalho. Assim, proporciona aos jovens assistidos cursos de computação, idiomas e etiqueta;  atividades artísticas e culturais como artes plásticas, música e teatro; e, atividades esportivas como futebol, ginástica, vôlei, tênis e capoeira.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 xml:space="preserve">Através do atendimento individualizado e de uma equipe multidisciplinar, oferece diversos serviços ligados ao adolescente em sua totalidade. Conta com dentista, ginecologista, psicólogo, assistente social, fonoaudiólogo, professores, esportistas, clínico geral, enfermeiros, padres, pastores, músicos e nutricionista, entre outros profissionais. Neste sentido, atua principalmente em caráter preventivo, o que inclui desde a orientação quanto às DSTs, inclusive a AIDS e a gravidez precoce, até a prevenção ao uso de drogas. 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>Uma de suas importantes atuações é no que tange ao reforço escolar, buscando consolidar o conhecimento adquirido na escola.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 xml:space="preserve">Atua, ainda, junto aos familiares do adolescente através da orientação e buscando envolvê-los nas atividades e nas conquistas do jovem assistido. 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  <w:t>Pelo exposto, podemos perceber a importância vital dos trabalhos da Fundação Primeira Casa do Adolescente do Brasil, amplamente reconhecidos pela população de Várzea Paulista, uma vez que iniciativas deste porte valorizam o futuro cidadão, promovendo a integração social e a produtividade profissional e atuando de maneira profilática no combate ao crime, à violência e à segregação social. Portanto, conto com os meus pares para a aprovação da presente propositura.</w:t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18" w:firstLine="2124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4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ry Fossen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05 180504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426" w:right="-518" w:firstLine="212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2:57:00Z</dcterms:created>
  <dc:creator>Novo SPL</dc:creator>
  <dc:description>FPLF - Fundação Padre Leonel Franca</dc:description>
  <dc:language>en-US</dc:language>
  <cp:lastModifiedBy>ssc</cp:lastModifiedBy>
  <cp:lastPrinted>2004-05-18T12:00:00Z</cp:lastPrinted>
  <dcterms:modified xsi:type="dcterms:W3CDTF">2004-05-24T22:57:00Z</dcterms:modified>
  <cp:revision>2</cp:revision>
  <dc:subject/>
  <dc:title>Projeto de Lei</dc:title>
</cp:coreProperties>
</file>