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352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Inclui no Calendário Oficial do Estado de São Paulo, a Semana da Asa, a ser comemorada anualmente, de 17 a 23 de outubr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                    </w:t>
      </w:r>
      <w:r>
        <w:rPr>
          <w:rFonts w:cs="Arial" w:ascii="Arial" w:hAnsi="Arial"/>
          <w:b/>
          <w:sz w:val="20"/>
        </w:rPr>
        <w:t>Artigo 1º</w:t>
      </w:r>
      <w:r>
        <w:rPr>
          <w:rFonts w:cs="Arial" w:ascii="Arial" w:hAnsi="Arial"/>
          <w:sz w:val="20"/>
        </w:rPr>
        <w:t xml:space="preserve"> - Fica incluída no Calendário Oficial do Estado de São Paulo à Semana da Asa a ser comemorada anualmente, de 17 a 23 de outubr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b/>
          <w:sz w:val="20"/>
        </w:rPr>
        <w:t xml:space="preserve">Artigo 2º - </w:t>
      </w:r>
      <w:r>
        <w:rPr>
          <w:rFonts w:cs="Arial" w:ascii="Arial" w:hAnsi="Arial"/>
          <w:sz w:val="20"/>
        </w:rPr>
        <w:t>O Poder Executivo, por intermédio da Secretaria da Cultura, com a colaboração das Força Aérea Brasileira, através do VI COMAR, promoverá atividades alusivas ao event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Artigo 3º - </w:t>
      </w:r>
      <w:r>
        <w:rPr>
          <w:rFonts w:cs="Arial" w:ascii="Arial" w:hAnsi="Arial"/>
        </w:rPr>
        <w:t>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 semana da Asa, comemoração realizada pela Força Aérea Brasileira, foi criada com intuito de homenagear o Patrono daquele Órgão, procurando, nesta data, estreitar os laços de amizade entre os civis e os milita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r outro lado, a Força Aérea Brasileira divulga a modernização de seus meios de combate e de defesa da Pátria, mantendo assim, a confiança depositada pela população civil neste Órgão, como uma das Instituições de maior confiabilidade do Paí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r outro lado procura ainda estimular o espirito de patriotismo, que deve existir em todos nós brasileiros, divulgando heróis nacionais, que contribuíram para o formação e fortalecimento da nossa Naçã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Forças Aérea Brasileira, vem comemorando esta importante data nacional sem o merecido apoio pelo Poder Executivo Estad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ssim, este é um importantes Órgão do Estado e deve ter apoio e participação, nas suas comemorações, pois está sempre atento às necessidade do Executivo e do Legislativo, onde, todos os anos se realiza, Sessão Solene em sua homenag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sta forma, nobres pares, visa a presente propositura institucionalizar esta importante data, com a participação efetiva do Poder Executivo em parceria com a Força Aérea Brasileira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4/5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) Rosmary Corrêa - PSDB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6931 200504 19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22:59:00Z</dcterms:created>
  <dc:creator>Novo SPL</dc:creator>
  <dc:description>FPLF - Fundação Padre Leonel Franca</dc:description>
  <dc:language>en-US</dc:language>
  <cp:lastModifiedBy>ssc</cp:lastModifiedBy>
  <dcterms:modified xsi:type="dcterms:W3CDTF">2004-05-24T22:59:00Z</dcterms:modified>
  <cp:revision>2</cp:revision>
  <dc:subject/>
  <dc:title>Projeto de Lei</dc:title>
</cp:coreProperties>
</file>