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LEI Nº 11.617, DE 7 DE JANEIRO DE 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Projeto de lei nº 459/2001, do deputado Pedro Mori - PSB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Institui o "Dia do Chaveiro"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Faço saber que a Assembléia Legislativa decreta e eu promulgo a seguinte le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igo 1º - Fica instituído o "Dia do Chaveiro", a ser comemorado, anualmente, no dia 29 de jun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igo 2º - Esta lei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alácio dos Bandeirantes, 7 de janeiro de 20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Francisco Prado de Oliveira Ribeir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ecretário do Emprego e Relações do Traba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naldo Mad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ecretário - Chefe da Casa Civi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ublicada na Assessoria Técnico-Legislativa, aos 7 de janeiro de 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9:01:00Z</dcterms:created>
  <dc:creator>Alesp</dc:creator>
  <dc:description/>
  <dc:language>en-US</dc:language>
  <cp:lastModifiedBy>Alesp</cp:lastModifiedBy>
  <dcterms:modified xsi:type="dcterms:W3CDTF">2004-05-25T19:08:00Z</dcterms:modified>
  <cp:revision>1</cp:revision>
  <dc:subject/>
  <dc:title>LEI Nº 11</dc:title>
</cp:coreProperties>
</file>