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60,  DE 2004</w:t>
      </w:r>
    </w:p>
    <w:p>
      <w:pPr>
        <w:pStyle w:val="Normal"/>
        <w:rPr>
          <w:b/>
          <w:b/>
        </w:rPr>
      </w:pPr>
      <w:r>
        <w:rPr>
          <w:b/>
        </w:rPr>
      </w:r>
    </w:p>
    <w:p>
      <w:pPr>
        <w:pStyle w:val="TextBodyIndent"/>
        <w:ind w:left="4247" w:hanging="0"/>
        <w:jc w:val="both"/>
        <w:rPr/>
      </w:pPr>
      <w:r>
        <w:rPr/>
        <w:t>Institui método para regularizar ligações, para fornecimento de energia elétrica, em imóveis residenciais e dá outras providência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As ligações para o fornecimento de energia elétrica, em imóveis residenciais ou que consumam até 500 Kw/mês, consideradas irregulares, pelas concessionárias de energia ou segundo os critérios da Agência Reguladora de Energia Elétrica – ANEEL, no âmbito do território do Estado de São Paulo, serão regularizadas segundo os critérios dispostos nesta lei.</w:t>
      </w:r>
    </w:p>
    <w:p>
      <w:pPr>
        <w:pStyle w:val="Header"/>
        <w:numPr>
          <w:ilvl w:val="0"/>
          <w:numId w:val="2"/>
        </w:numPr>
        <w:tabs>
          <w:tab w:val="clear" w:pos="4419"/>
          <w:tab w:val="clear" w:pos="8838"/>
        </w:tabs>
        <w:ind w:left="0" w:firstLine="709"/>
        <w:jc w:val="both"/>
        <w:rPr/>
      </w:pPr>
      <w:r>
        <w:rPr/>
        <w:t>Sempre que a concessionária de energia elétrica constatar irregularidade na ligação do fornecimento de energia elétrica deverá notificar expressamente o usuário consumidor, concedendo prazo de 10 (dez) dias úteis, contados do recebimento da notificação, para que seja sanada a irregularidade.</w:t>
      </w:r>
    </w:p>
    <w:p>
      <w:pPr>
        <w:pStyle w:val="Header"/>
        <w:numPr>
          <w:ilvl w:val="0"/>
          <w:numId w:val="2"/>
        </w:numPr>
        <w:tabs>
          <w:tab w:val="clear" w:pos="4419"/>
          <w:tab w:val="clear" w:pos="8838"/>
        </w:tabs>
        <w:ind w:left="0" w:firstLine="709"/>
        <w:jc w:val="both"/>
        <w:rPr/>
      </w:pPr>
      <w:r>
        <w:rPr/>
        <w:t>Quando a irregularidade for motivada pela falta de aparelho medidor de energia elétrica, mediante a notificação e a aquiescência do usuário, dentro do prazo que o artigo 2º determina, a concessionária regularizará, no prazo de 10 (dez) dias, a situação do imóvel do usuário.</w:t>
      </w:r>
    </w:p>
    <w:p>
      <w:pPr>
        <w:pStyle w:val="Header"/>
        <w:tabs>
          <w:tab w:val="clear" w:pos="4419"/>
          <w:tab w:val="clear" w:pos="8838"/>
        </w:tabs>
        <w:ind w:left="708" w:hanging="0"/>
        <w:jc w:val="both"/>
        <w:rPr/>
      </w:pPr>
      <w:r>
        <w:rPr/>
        <w:t>Parágrafo único  -  Se a situação do imóvel exigir e, por suas características permitirem, sendo o imóvel utilizado por mais de um usuário interessado ou família, serão instalados tantos relógios quantos forem necessários, sempre com a anuência de todos os interessados.</w:t>
      </w:r>
    </w:p>
    <w:p>
      <w:pPr>
        <w:pStyle w:val="Header"/>
        <w:numPr>
          <w:ilvl w:val="0"/>
          <w:numId w:val="2"/>
        </w:numPr>
        <w:tabs>
          <w:tab w:val="clear" w:pos="4419"/>
          <w:tab w:val="clear" w:pos="8838"/>
        </w:tabs>
        <w:ind w:left="0" w:firstLine="709"/>
        <w:jc w:val="both"/>
        <w:rPr/>
      </w:pPr>
      <w:r>
        <w:rPr/>
        <w:t>É facultado à concessionária de energia elétrica, sempre que esta constatar irregularidade pela falta de medidor, a aplicação de multa ao infrator, comprovadamente notificado, porém, em valor nunca superior a 5 (cinco) vezes ao do valor aferido pelo consumo médio mensal ou apurado na vistoria, acompanhada pelo interessado.</w:t>
      </w:r>
    </w:p>
    <w:p>
      <w:pPr>
        <w:pStyle w:val="Header"/>
        <w:numPr>
          <w:ilvl w:val="0"/>
          <w:numId w:val="2"/>
        </w:numPr>
        <w:tabs>
          <w:tab w:val="clear" w:pos="4419"/>
          <w:tab w:val="clear" w:pos="8838"/>
        </w:tabs>
        <w:ind w:left="0" w:firstLine="709"/>
        <w:jc w:val="both"/>
        <w:rPr/>
      </w:pPr>
      <w:r>
        <w:rPr/>
        <w:t xml:space="preserve">Esta lei entra em vigor na data de sua publicação.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t>A presente proposição visa a proteção, principalmente, da população economicamente menos favorecida ou de baixa renda, uma vez que são justamente as pessoas que compõem a população mais carente, habitantes da periferia ou mesmo de localidades mais singelas que, por falta de esclarecimentos e, muitas vezes, de recursos, porém, depositários de boa fé na sua imensa maioria, é que são atingidas por essa prática irregular.</w:t>
      </w:r>
    </w:p>
    <w:p>
      <w:pPr>
        <w:pStyle w:val="Normal"/>
        <w:ind w:firstLine="709"/>
        <w:jc w:val="both"/>
        <w:rPr/>
      </w:pPr>
      <w:r>
        <w:rPr/>
        <w:t>A prática adotada pelas concessionárias de energia elétrica respaldada, sobretudo, pela Agência Reguladora de Energia Elétrica – ANEEL, através da Resolução nº 456/00 permite às mesmas concessionárias a cobrança retroativa aos últimos 5 (cinco) anos, corrigida, com base no valor atual, verificado no primeiro mês de medição, após regularizada a situação do imóvel do usuário.</w:t>
      </w:r>
    </w:p>
    <w:p>
      <w:pPr>
        <w:pStyle w:val="Normal"/>
        <w:ind w:firstLine="709"/>
        <w:jc w:val="both"/>
        <w:rPr/>
      </w:pPr>
      <w:r>
        <w:rPr/>
        <w:t>A despeito da vigência do Código de Defesa do Consumidor, não há impeditivo legal para que se minimize tamanha afronta ao bolso do usuário da energia elétrica que, comprovadamente, verificamos na prática valores cobrados pelas concessionárias que, muitas vezes ultrapassam, em muito, o valor dos próprios imóveis.</w:t>
      </w:r>
    </w:p>
    <w:p>
      <w:pPr>
        <w:pStyle w:val="Normal"/>
        <w:ind w:firstLine="709"/>
        <w:jc w:val="both"/>
        <w:rPr/>
      </w:pPr>
      <w:r>
        <w:rPr/>
        <w:t xml:space="preserve">Nesse sentido, de proteger os direitos dos menos favorecidos, em particular, e do consumidor, em geral, rogamos aos nobres pares desta Casa de Leis que, com o seu beneplácito, firmem conosco este projeto de lei que vem ao encontro das expectativas de toda a população paulista. </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5/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Orlando Morando - PL</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695 250504 14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31:00Z</dcterms:created>
  <dc:creator>Novo SPL</dc:creator>
  <dc:description>FPLF - Fundação Padre Leonel Franca</dc:description>
  <dc:language>en-US</dc:language>
  <cp:lastModifiedBy>alesp</cp:lastModifiedBy>
  <dcterms:modified xsi:type="dcterms:W3CDTF">2004-05-26T22:31:00Z</dcterms:modified>
  <cp:revision>2</cp:revision>
  <dc:subject/>
  <dc:title>Projeto de Lei</dc:title>
</cp:coreProperties>
</file>