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61,  DE 2004</w:t>
      </w:r>
    </w:p>
    <w:p>
      <w:pPr>
        <w:pStyle w:val="Normal"/>
        <w:rPr>
          <w:b/>
          <w:b/>
        </w:rPr>
      </w:pPr>
      <w:r>
        <w:rPr>
          <w:b/>
        </w:rPr>
      </w:r>
    </w:p>
    <w:p>
      <w:pPr>
        <w:pStyle w:val="TextBodyIndent"/>
        <w:ind w:left="4247" w:hanging="0"/>
        <w:jc w:val="both"/>
        <w:rPr/>
      </w:pPr>
      <w:r>
        <w:rPr/>
        <w:t>Transforma em Estância Turística o Município de Jundiaí.</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numPr>
          <w:ilvl w:val="0"/>
          <w:numId w:val="2"/>
        </w:numPr>
        <w:tabs>
          <w:tab w:val="clear" w:pos="4419"/>
          <w:tab w:val="clear" w:pos="8838"/>
        </w:tabs>
        <w:ind w:left="0" w:firstLine="709"/>
        <w:jc w:val="both"/>
        <w:rPr/>
      </w:pPr>
      <w:r>
        <w:rPr/>
        <w:t>Fica classificado como Estância Turística o Município de Jundiaí.</w:t>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firstLine="709"/>
        <w:jc w:val="both"/>
        <w:rPr/>
      </w:pPr>
      <w:r>
        <w:rPr/>
        <w:t xml:space="preserve">O município de Jundiaí situa-se a 34 quilômetros de Campinas e a 63 quilômetros de São Paulo. Contando com mais de 300 mil habitantes, o município de Jundiaí detém a oitava economia do Estado. O fácil acesso ao município pelas Rodovias Anhangüera, Bandeirantes e Dom Gabriel Paulino Couto, além da proximidade com as rodovias Castelo Branco, Dom Pedro I e Fernão Dias, é um dos fatores que incentivam a atividade turística. A localização do município de Jundiaí é estratégica para o seu desenvolvimento. </w:t>
      </w:r>
    </w:p>
    <w:p>
      <w:pPr>
        <w:pStyle w:val="Normal"/>
        <w:ind w:firstLine="709"/>
        <w:jc w:val="both"/>
        <w:rPr/>
      </w:pPr>
      <w:r>
        <w:rPr/>
        <w:t xml:space="preserve">Tanto é assim que a cidade está se tornando um pólo atrativo para empresas de logística, devido a fácil circulação de mercadorias. A excelente infra-estrutura instalada transformou o município num atrativo chave para novos investimentos. O crescimento apresentado por Jundiaí, nos últimos quatro anos aponta que nesse período foram gerados 10 mil novos empregos. Segundo dados da prefeitura, somente nos seis primeiros meses do ano passado, foram anunciadas 8 novas empresas, totalizando US$ 4,6 milhões em investimentos e cerca de 300 novos empregos. </w:t>
      </w:r>
    </w:p>
    <w:p>
      <w:pPr>
        <w:pStyle w:val="Normal"/>
        <w:ind w:firstLine="709"/>
        <w:jc w:val="both"/>
        <w:rPr/>
      </w:pPr>
      <w:r>
        <w:rPr/>
        <w:t xml:space="preserve">Tais resultados colocam Jundiaí - segundo publicação da revista Exame, como a 21ª cidade do Brasil para se investir e como a terceira melhor renda do Estado de São Paulo. Os resultados são justificáveis. Jundiaí conta com 100% de saneamento básico em sua área urbana. A Estação de Tratamento de Esgoto, inaugurada em setembro de 1998, completa o saneamento básico, tratando todo o esgoto coletado. A cidade conta, ainda, além da excelente malha viária, com entroncamento ferroviário, gás canalizado e uma represa, que garante o abastecimento de água pelos próximos 20 anos, sem riscos de racionamento, nesta época de crise. Esse conjunto de fatores contribui, e muito, para a redução dos custos das empresas, o que justifica a expansão registrada nos últimos anos, sem que a cidade ofereça qualquer incentivo fiscal. </w:t>
      </w:r>
    </w:p>
    <w:p>
      <w:pPr>
        <w:pStyle w:val="Normal"/>
        <w:ind w:firstLine="709"/>
        <w:jc w:val="both"/>
        <w:rPr/>
      </w:pPr>
      <w:r>
        <w:rPr/>
        <w:t xml:space="preserve">O município de Jundiaí é uma referência nacional na área de Educação e está se estruturando para ser referência também na área de saúde. O município foi o primeiro do Estado de São Paulo a municipalizar o ensino e adotar vários dos programas desenvolvidos pelo MEC, como o Família vai à Escola e o Programa Nacional de Alimentação Escolar. A rede de ensino municipal está apoiada na capacitação permanente dos profissionais de educação e conta com um moderno Centro de Línguas, Centro de Informática e uma TV Educativa. Jundiaí vem implementando um eficiente programa de descentralização de atendimento na área de saúde, com 30 Unidades Básicas de Saúde, cinco ambulatórios com especialidades e dois hospitais públicos e um Hospital Escola, que atenderá a Faculdade de Medicina de Jundiaí. Essa infra-estrutura servirá de base para a implantação do Programa Saúde da Família, que permitirá o atendimento centrado na prevenção e controle da saúde da população e minimizando, naturalmente, a procura por atendimento nos hospitais. </w:t>
      </w:r>
    </w:p>
    <w:p>
      <w:pPr>
        <w:pStyle w:val="Normal"/>
        <w:ind w:firstLine="709"/>
        <w:jc w:val="both"/>
        <w:rPr/>
      </w:pPr>
      <w:r>
        <w:rPr/>
        <w:t xml:space="preserve">O município de Jundiaí, no entanto, não se destaca apenas pelo seu desenvolvimento econômico. Pesquisa realizada pela Fundação Getúlio Vargas/RJ, divulgada no mês de julho de 2001, aponta Jundiaí como a segunda cidade com o mais baixo índice de pobreza do Estado de São Paulo. O Programa de Urbanização e Erradicação de Favelas, permitiu o acesso à moradia à 710 famílias e a eliminação de três favelas, substituídas por bairros urbanizados e com saneamento básico. O Índice de Desenvolvimento Humano - IDH do município de Jundiaí é o de  0,857 - atualizado em janeiro de 2003, o que lhe garante o 5° lugar entre os 625 municípios do Estado de São Paulo e 2° lugar entre os municípios do Estado com mais de 200 mil habitantes. O Índice de Desenvolvimento Humano – IDH, expressa a qualidade de vida de uma cidade. É obtido a partir do cruzamento de dados relativos à saúde (esperança de vida ao nascer), educação (taxas de alfabetização e matrícula) e renda (produto interno bruto per capita). Varia de zero (ausência total de desenvolvimento humano) à 1 (a melhor situação possível). O município de Jundiaí conta com aproximadamente 500  indústrias, com mais de 6000 estabelecimentos comerciais, com mais de 25000 prestadores de serviço e com um PIB (Produto Interno Bruto) estimado: US$ 2,4 bilhões. </w:t>
      </w:r>
    </w:p>
    <w:p>
      <w:pPr>
        <w:pStyle w:val="Normal"/>
        <w:ind w:firstLine="709"/>
        <w:jc w:val="both"/>
        <w:rPr/>
      </w:pPr>
      <w:r>
        <w:rPr/>
        <w:t>Com todos esses indicadores, com os investimentos feitos na área de saúde e principalmente em infra-estrutura básica (saneamento básico), o município de Jundiaí apresenta condições excepcionais para o investimento em turismo, podendo inclusive alavancar produtos e negócios nas áreas do ecoturismo e turismo rural. O turismo é um dos principais responsáveis pela geração de emprego e renda no país. O turismo é hoje a melhor fonte de receita do mundo. Dentro deste contexto é que conto com o apoio de meus nobres pares nesta Casa Legislativa, para a aprovação da presente propositura, que com certeza, será uma decisão política que entrará para a história do município de Jundiaí.</w:t>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5/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auro Menuchi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400 250504 11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33:00Z</dcterms:created>
  <dc:creator>Novo SPL</dc:creator>
  <dc:description>FPLF - Fundação Padre Leonel Franca</dc:description>
  <dc:language>en-US</dc:language>
  <cp:lastModifiedBy>alesp</cp:lastModifiedBy>
  <dcterms:modified xsi:type="dcterms:W3CDTF">2004-05-26T22:33:00Z</dcterms:modified>
  <cp:revision>2</cp:revision>
  <dc:subject/>
  <dc:title>Projeto de Lei</dc:title>
</cp:coreProperties>
</file>