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42</w:t>
        <w:tab/>
        <w:t xml:space="preserve">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rFonts w:eastAsia="Garamond"/>
          <w:i/>
        </w:rPr>
        <w:t xml:space="preserve">                          </w:t>
      </w:r>
      <w:r>
        <w:rPr>
          <w:i/>
        </w:rPr>
        <w:t>O Congresso Nacional, parece-nos, encontra-se na iminência de retroagir contra o processo de desenvolvimento humano, da globalização, das oportunidades de trabalho, e da própria realidade  do País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Através do Projeto de lei nº 297, de 2003, o Senador Paulo Paim formulou proposta alterando a redação de dispositivos do Estatuto da Criança e do Adolescente, consubstanciada na Lei Federal nº 8.069, de 13 de julho de 1990, no sentido de proibir qualquer trabalho a menores de dezesseis anos de idade, ressalvando a condição de aprendiz a partir dos quatorze ano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Em que pese as louváveis argumentações do nobre Senador, a proposta fica longe da realidade brasileira.  O jovem de 14 anos, hoje, além de possuir toda a maturidade para a vida, em razão da rapidez e ampla disponibilidade de informações, a possibilidade de emprego remunerado permite a sua profissionalização para o concorrido mercado de trabalh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 xml:space="preserve">A pergunta é:  Se com 14 anos o jovem tem discernimento entre o certo e o errado, e lamentavelmente alguns incorrem na criminalidade,  porque é que não podem exercer atividades remuneradas, estudando em período parcial e ao mesmo tempo auxiliando suas famílias e adquirindo experiências que podem levá-lo mais facilmente à admissão em trabalhos que assim o exijam ?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O Brasil é um País de extremas desigualdades, e a proibição imposta no projeto de lei em questão é medida que não se coaduna com nenhuma solução no combate ao desemprego e para a formação dos nossos adolescente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Ao contrário de proibir, deve-se estabelecer mecanismos de agregar a condição de trabalho remunerado, para os jovens a partir de 14 anos, com a exigência de estarem cursando a escola.    É certo que esses adolescentes , em sua maioria, não se sentirão interessados em trabalhar apenas na condição de aprendiz, e se sentirão mais valorizados com o recebimento de salári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Isto posto, formulamos a seguinte Moção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A ASSEMBLÉIA LEGISLATIVA DO ESTADO DE SÃO Paulo apela para o Senado Federal, através de seu Presidente, Senador José Sarney, no sentido de envidar esforços para a não aprovação do Projeto de lei nº 297, de 2003, de autoria do Senador Paulo Paim, que proíbe o trabalho remunerado para os menores de dezesseis ano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ala das Sessões, em 25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Campos Mach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54 2505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37:00Z</dcterms:created>
  <dc:creator>André Schaumburg</dc:creator>
  <dc:description>FPLF - Fundação Padre Leonel Franca</dc:description>
  <dc:language>en-US</dc:language>
  <cp:lastModifiedBy>alesp</cp:lastModifiedBy>
  <dcterms:modified xsi:type="dcterms:W3CDTF">2004-05-26T22:37:00Z</dcterms:modified>
  <cp:revision>2</cp:revision>
  <dc:subject/>
  <dc:title>{Natureza} Nº {nrLegislativo} de {nrAnoLegislativo} </dc:title>
</cp:coreProperties>
</file>