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PROJETO  DE LEI  N°   356,  DE 2004 </w:t>
      </w:r>
    </w:p>
    <w:p>
      <w:pPr>
        <w:pStyle w:val="Recuodecorpodetexto2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Recuodecorpodetexto2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Recuodecorpodetexto2"/>
        <w:ind w:left="1701" w:hanging="0"/>
        <w:rPr/>
      </w:pPr>
      <w:r>
        <w:rPr>
          <w:rFonts w:cs="Verdana" w:ascii="Verdana" w:hAnsi="Verdana"/>
          <w:sz w:val="22"/>
        </w:rPr>
        <w:t>“</w:t>
      </w:r>
      <w:r>
        <w:rPr>
          <w:rFonts w:cs="Verdana" w:ascii="Verdana" w:hAnsi="Verdana"/>
          <w:i/>
          <w:sz w:val="22"/>
        </w:rPr>
        <w:t>Revoga a Lei n° 9.994, de 20 de dezembro de 1967, que dispõe sobre denominação de instituições de amparo à infância</w:t>
      </w:r>
      <w:r>
        <w:rPr>
          <w:rFonts w:cs="Verdana" w:ascii="Verdana" w:hAnsi="Verdana"/>
          <w:sz w:val="22"/>
        </w:rPr>
        <w:t>.</w:t>
      </w:r>
    </w:p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rtigo 1° - Fica revogada a Lei n° 9.994, de 20 de dezembro de 1967.</w:t>
      </w:r>
    </w:p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rtigo 2° - Esta lei entra em vigor na data de sua publicação.”</w:t>
      </w:r>
    </w:p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USTIFICATIVA</w:t>
      </w:r>
    </w:p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Lei n° 9.994, de 1967, dispõe que as instituições de assistência social, destinadas a amparar menores carentes e cuja denominação contiver os termos “asilo”, “orfanato” ou “abrigo” não podem ser declaradas de utilidade pública, nem tampouco receber auxílio ou subvenção por parte do Estado.</w:t>
      </w:r>
    </w:p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No entanto, consideramos que o trabalho social desenvolvido por uma entidade filantrópica, os resultados que produz e os benefícios que apresenta à sociedade estão à frente de sua denominação. </w:t>
      </w:r>
    </w:p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ssim, como forma de promoção social de modo igualitário, sugerimos a revogação da referida lei. </w:t>
      </w:r>
    </w:p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ala das Comissões, em 25/5/2004</w:t>
      </w:r>
    </w:p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presentado pela Comissão de Promoção  Social, em seu Parecer nº 720, de 2004, sobre o Processo RGL 3624, de 2003.</w:t>
      </w:r>
    </w:p>
    <w:p>
      <w:pPr>
        <w:pStyle w:val="Recuodecorpodetexto2"/>
        <w:ind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right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Recuodecorpodetexto2"/>
        <w:jc w:val="right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Recuodecorpodetexto2"/>
        <w:jc w:val="right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Recuodecorpodetexto2"/>
        <w:jc w:val="right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Arial (W1)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20:13:00Z</dcterms:created>
  <dc:creator>André Schaumburg</dc:creator>
  <dc:description>FPLF - Fundação Padre Leonel Franca</dc:description>
  <dc:language>en-US</dc:language>
  <cp:lastModifiedBy>ssc</cp:lastModifiedBy>
  <cp:lastPrinted>2004-05-26T17:37:00Z</cp:lastPrinted>
  <dcterms:modified xsi:type="dcterms:W3CDTF">2004-05-26T20:37:00Z</dcterms:modified>
  <cp:revision>4</cp:revision>
  <dc:subject/>
  <dc:title>{Natureza} ao {NaturezaMestre} Nº {nrLegislativo} de {nrAnoLegislativo} </dc:title>
</cp:coreProperties>
</file>