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6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Nair Silva de Oliveira ao Conjunto Habitacional Mairinque - C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>Artigo 1º -</w:t>
        <w:tab/>
        <w:tab/>
        <w:t xml:space="preserve">Passa a denominar-se “Nair Silva de Oliveira”,  o Conjunto Habitacional do CDHU </w:t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ab/>
        <w:t>Marinque- C, no Município de Mairinque.</w:t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  <w:t xml:space="preserve">Artigo 2º - </w:t>
        <w:tab/>
        <w:t>Esta Lei entra em vigor na data da sua publicação.</w:t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air da Silva Oliveira, nasceu em Mairinque em 28/04/1931 e faleceu em 15/02/199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Filha de Izaltino Pinto e de Ondina da Silva Pinto, casou-se com o Sr. Benedito Martins Oliveira, com quem teve os filhos Luiz Carlos, Eduardo, Arnaldo, Sueli, Paulo e Cícer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esde a sua infância demonstrou grande apego à religiosidade. Ainda jovem, participava das irmandades religiosas das Igrejas São José e São Benedit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Dedicada ao trabalho social, fazia visitas aos enfermos levando conforto espiritual para aliviar os momentos difíceis. Ajudava também na distribuição de alimentos à pessoas carentes, sempre visitando e levando palavras de estimulo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sua morte foi motivo de muita consternação entre amigos e conhecid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Pela grandeza das ações e pela significativa história de vida seu nome precisa ser perpetuado. Razão pela qual solicito aos nobres pares, apoio para aprovação deste Projet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50 2505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15:00Z</dcterms:created>
  <dc:creator>Novo SPL</dc:creator>
  <dc:description>FPLF - Fundação Padre Leonel Franca</dc:description>
  <dc:language>en-US</dc:language>
  <cp:lastModifiedBy>ssc</cp:lastModifiedBy>
  <dcterms:modified xsi:type="dcterms:W3CDTF">2004-05-27T21:15:00Z</dcterms:modified>
  <cp:revision>2</cp:revision>
  <dc:subject/>
  <dc:title>Projeto de Lei</dc:title>
</cp:coreProperties>
</file>