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instalação de uma unidade da FATEC em Várzea Paulist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igo 1º - Fica o Poder Executivo autorizado a criar a faculdade de Tecnologia de Várzea Paulista, como unidade de ensino do Centro Estadual de Educação Tecnológica ”Paula Souza” – CEETEPS – na cidade de Várzea Paulista.</w:t>
      </w:r>
    </w:p>
    <w:p>
      <w:pPr>
        <w:pStyle w:val="Normal"/>
        <w:ind w:firstLine="709"/>
        <w:jc w:val="both"/>
        <w:rPr/>
      </w:pPr>
      <w:r>
        <w:rPr/>
        <w:t xml:space="preserve">Parágrafo Único – A unidade da FATEC de Várzea Paulista, a ser criada nos termos do caput desta Lei, oferecerá cursos superiores na área de tecnologia, nas modalidades definidas em conformidade com a demanda do mercado regional. </w:t>
      </w:r>
    </w:p>
    <w:p>
      <w:pPr>
        <w:pStyle w:val="Normal"/>
        <w:ind w:firstLine="709"/>
        <w:jc w:val="both"/>
        <w:rPr/>
      </w:pPr>
      <w:r>
        <w:rPr/>
        <w:t xml:space="preserve">Artigo 2º - As despesas decorrentes da execução desta Lei correrão à conta das dotações próprias, consignadas no orçamento, suplementadas se necessário. </w:t>
      </w:r>
    </w:p>
    <w:p>
      <w:pPr>
        <w:pStyle w:val="Normal"/>
        <w:ind w:firstLine="709"/>
        <w:jc w:val="both"/>
        <w:rPr/>
      </w:pPr>
      <w:r>
        <w:rPr/>
        <w:t xml:space="preserve">Artigo 3º – Esta lei entrará em vigor na data de sua publicaçã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 FATEC’s de nosso Estado têm apresentado um alto índice de desenvolvimento nos últimos anos em razão da qualidade dos cursos oferecidos e do crescente mercado de trabalho para os estudantes que fazem opção por essa áre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idade de Várzea Paulista, com 92.800 habitantes (de acordo com o censo de 2000), 100 % de população urbana, abriga cerca de 1.700 empresas. Com índices tão expressivos, e economia tão ativa, não conta com nenhum campus universitário. Fazendo divisa com Campo Limpo Paulista e Jundiái, a instalação de uma unidade da Fatec nessa cidade, traria vigor novo ao desenvolvimento municipal, e é nesse sentido que contamos com o apoio dos Nobres Pares na aprovação d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uro Menuchi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60 2605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9:00Z</dcterms:created>
  <dc:creator>Novo SPL</dc:creator>
  <dc:description>FPLF - Fundação Padre Leonel Franca</dc:description>
  <dc:language>en-US</dc:language>
  <cp:lastModifiedBy>ssc</cp:lastModifiedBy>
  <dcterms:modified xsi:type="dcterms:W3CDTF">2004-05-27T21:19:00Z</dcterms:modified>
  <cp:revision>2</cp:revision>
  <dc:subject/>
  <dc:title>Projeto de Lei</dc:title>
</cp:coreProperties>
</file>