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6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o Estado de São Paulo, o Encontro de Folias de Reis, que se realiza anualmente no mês de maio, no município de Viradouro.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 (W1)"/>
        </w:rPr>
        <w:t xml:space="preserve">                              </w:t>
      </w: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 xml:space="preserve">Artigo 1º - Fica incluído no Calendário Turístico do Estado de São Paulo, o </w:t>
      </w:r>
      <w:r>
        <w:rPr>
          <w:b/>
        </w:rPr>
        <w:t>Encontro de Folias de Reis</w:t>
      </w:r>
      <w:r>
        <w:rPr/>
        <w:t xml:space="preserve">, que se realiza anualmente, no mês de maio, na cidade de </w:t>
      </w:r>
      <w:r>
        <w:rPr>
          <w:b/>
        </w:rPr>
        <w:t>Viradour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>Artigo 2º - Esta lei entrará em vigor na data d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>Viradouro,  denominada Princesinha do Rio Pardo, faz jus a este codinome pois é a mais simpática e pitoresca região da Bacia do Rio P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 xml:space="preserve">Após ter sido engrossado pelas águas do Rio Mogi, torna-se um rio de proporções avantajadas, piscoso, calmo na sua parte superior, onde a sua largura é relativamente grande, afunilando à proporção que se aproxima da Cachoeira de São Bartolomeu, onde é caudaloso e rápido, uma bela correde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>Existem na região vários locais para a recreação dos moradores e tur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>Na barranca encontram-se vários ranchos próprios para veraneio, cujos proprietários esforçam-se para manter o equilíbrio ecológico e proteger a fauna e a flora locai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 (W1)"/>
        </w:rPr>
        <w:t xml:space="preserve">                                 </w:t>
      </w:r>
      <w:r>
        <w:rPr/>
        <w:t>Pequenas matas fazem parte da geografia do município, onde se pode praticar o turismo ecológico.  A cidade possui clima ameno, agradável, e tem uma boa infra – estrutura urbanística e um povo hospitaleiro. É cidade típica de interior, de hábitos tranquilos, praticamente sem violência e muito festeir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>Em seu calendário de festas tradicionais possui, entre outras, o Encontro de Folias de Reis. Há muitas décadas, faz parte da tradição de Viradouro a passagem pelas casas e fazendas do município, de Companhias ou Folias de Santos Reis, arrecadando prendas e/ou dinheiro para entidades assistenciais, durante o mês de dez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</w:t>
      </w:r>
      <w:r>
        <w:rPr/>
        <w:t>No Dia de Reis (06/01), as várias companhias chegam em um determinado ponto da cidade, onde há uma grande festividade, à qual comparecem os foliões e o povo, onde há uma grande festividade num ritual folclórico mutio interessante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ado o grande interesse da comunidade por este folclore, resolveu-se fazer o Encontro de Folias de Reis, que acontece no mês de maio, ao qual comparecem Folias de toda a região, que se apresentam no palco durante todo o dia.</w:t>
      </w:r>
    </w:p>
    <w:p>
      <w:pPr>
        <w:pStyle w:val="Normal"/>
        <w:ind w:left="180" w:firstLine="2652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Milhares de pessoas passam pelo recinto assistindo à apresentação dos tocadores e dos palhaços.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Diante do exposto, apelamos aos Nobres Pares desta Augusta Casa de Leis para a rápida tramitação e aprovação do presente Projeto de Lei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/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38 260504 14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80" w:firstLine="2652"/>
      <w:jc w:val="both"/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40:00Z</dcterms:created>
  <dc:creator>Novo SPL</dc:creator>
  <dc:description>FPLF - Fundação Padre Leonel Franca</dc:description>
  <dc:language>en-US</dc:language>
  <cp:lastModifiedBy>ssc</cp:lastModifiedBy>
  <cp:lastPrinted>2004-05-26T14:37:00Z</cp:lastPrinted>
  <dcterms:modified xsi:type="dcterms:W3CDTF">2004-05-27T21:40:00Z</dcterms:modified>
  <cp:revision>2</cp:revision>
  <dc:subject/>
  <dc:title>Projeto de Lei</dc:title>
</cp:coreProperties>
</file>