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258, DE 2004</w:t>
      </w:r>
    </w:p>
    <w:p>
      <w:pPr>
        <w:pStyle w:val="Normal"/>
        <w:spacing w:lineRule="auto" w:line="360"/>
        <w:rPr/>
      </w:pPr>
      <w:r>
        <w:rPr/>
      </w:r>
    </w:p>
    <w:p>
      <w:pPr>
        <w:sectPr>
          <w:footerReference w:type="default" r:id="rId2"/>
          <w:type w:val="nextPage"/>
          <w:pgSz w:w="11906" w:h="16838"/>
          <w:pgMar w:left="1418" w:right="1701" w:gutter="0" w:header="0" w:top="2268" w:footer="720"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Requeremos, nos termos do artigo 13, § 2º da Constituição do Estado de São Paulo e do artigo 34 da XI Consolidação do Regimento Interno, a constituição de uma Comissão Parlamentar de Inquérito, composta por 9 (nove) Deputados, com a finalidade de, no prazo de 90 (noventa) dias, investigar irregularidades no sistema de multas, no  processo de pontuação e suspensão da  Carteira Nacional de Habilitação – CNH, e nos cursos de reciclagem nos CIRETRANS.</w:t>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720"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20" w:bottom="1418"/>
          <w:formProt w:val="false"/>
          <w:textDirection w:val="lrTb"/>
          <w:docGrid w:type="default" w:linePitch="360" w:charSpace="0"/>
        </w:sectPr>
      </w:pPr>
    </w:p>
    <w:p>
      <w:pPr>
        <w:pStyle w:val="TextBodyIndent"/>
        <w:rPr/>
      </w:pPr>
      <w:r>
        <w:rPr/>
        <w:t>Alvo de uma investigação jornalística, por parte do Diário do Grande ABC, o esquema de falcatrua envolvendo despachante que atuam no Grande ABCDMRR para livrar motoristas infratores das sanções impostas pelo CTB (Código de Trânsito Brasileiro) é um atentado contra a ética e uma agressão às mínimas noções do que se entende por cidadania.</w:t>
      </w:r>
    </w:p>
    <w:p>
      <w:pPr>
        <w:pStyle w:val="TextBodyIndent"/>
        <w:rPr/>
      </w:pPr>
      <w:r>
        <w:rPr/>
        <w:t xml:space="preserve">Com objetivo de punir, não só financeiramente os motoristas infratores, o sistema de pontuação na CNH (Carteira Nacional de Habilitação), tem como objetivo, colocar limites para os motoristas que não se abalam com o fato de pagarem valores alto por cada multa. Desta forma o motorista que ultrapassar uma certa quantidade de pontos, que hoje é de 21 pontos, tem sua CNH bloqueada e é obrigado a fazer o Curso de Formação de Condutores. </w:t>
      </w:r>
    </w:p>
    <w:p>
      <w:pPr>
        <w:pStyle w:val="TextBodyIndent"/>
        <w:rPr/>
      </w:pPr>
      <w:r>
        <w:rPr/>
        <w:t>Segundo a matéria publicada no jornal Diário do Grande ABC, os despachantes que fazem parte desta quadrilha que atuam no ABCDMRR, cobram dos motoristas que tiverem sua CNH bloqueada e for impedido de renova-la, o valor de R$ 700,00 à R$ 1.200,00, ficando livre de qualquer obrigação inerente do Código de Trânsito Brasileiro.</w:t>
      </w:r>
    </w:p>
    <w:p>
      <w:pPr>
        <w:pStyle w:val="TextBodyIndent"/>
        <w:rPr/>
      </w:pPr>
      <w:r>
        <w:rPr/>
        <w:t>O caso tem chamado a atenção da Corregedoria da Polícia de São Paulo. E nós do Poder Legislativo, como representante do povo e fiscais do Poder Executivo, temos que tomar as devidas providencias dentro do que a Constituição Estadual nos permite. E temos que dar aos cidadãos que residem no Estado de São Paulo, eleitores fieis com suas obrigações, e pagadores de seus impostos, uma resposta a altura do crime cometido, não só contra o Estado como principalmente a segurança da nossa população.</w:t>
      </w:r>
    </w:p>
    <w:p>
      <w:pPr>
        <w:pStyle w:val="TextBodyIndent"/>
        <w:rPr/>
      </w:pPr>
      <w:r>
        <w:rPr/>
        <w:t>A nosso ver, entendemos que a instituição de uma Comissão Parlamentar de Inquérito, é uma instrumento necessário para apurar este absurdo envolvendo a “Industria da Multa”.</w:t>
      </w:r>
    </w:p>
    <w:p>
      <w:pPr>
        <w:pStyle w:val="TextBodyIndent"/>
        <w:rPr/>
      </w:pPr>
      <w:r>
        <w:rPr/>
        <w:t>Por essas razões, propomos o presente requerimento, cuja aprovação, esperamos contar com o beneplácito dos nobres Pares.</w:t>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26/5/2004</w:t>
      </w:r>
    </w:p>
    <w:p>
      <w:pPr>
        <w:pStyle w:val="Normal"/>
        <w:spacing w:lineRule="auto" w:line="360"/>
        <w:jc w:val="center"/>
        <w:rPr/>
      </w:pPr>
      <w:r>
        <w:rPr/>
      </w:r>
    </w:p>
    <w:p>
      <w:pPr>
        <w:pStyle w:val="Normal"/>
        <w:spacing w:lineRule="auto" w:line="360"/>
        <w:jc w:val="center"/>
        <w:rPr>
          <w:b/>
          <w:b/>
        </w:rPr>
      </w:pPr>
      <w:r>
        <w:rPr>
          <w:b/>
        </w:rPr>
        <w:t xml:space="preserve">a) JOSÉ  BITTENCOURT a) JONAS DONIZETTE a) ADILSON BARROSO a) ROSMARY CORRÊA a) ROMEU TUMA a) SAID MOURAD a) PEDRO TOBIAS (apoiamento) a) ZUZA ABDUL MASSIH a) GIBA MARSON a) NIVALDO SANTANA a) ANA MARTINS a) RODOLFO COSTA E SILVA a) VALDOMIRO LOPES a) UBIRATAN GUIMARÃES a) GERALDO LOPES a) CONTE LOPES a) PASCHOAL THOMEU a) JOSÉ DILSON a) BALEIA ROSSI a) AFONSO LOBATO a) JORGE CARUSO a) ROBERTO ENGLER a) VINICIUS CAMARINHA a) ROBERTO MORAIS a) LUIZ GONZAGA VIEIRA a) VAZ DE LIMA (apoiamento) a) ROGÉRIO NOGUEIRA a) ROBERTO ALVES a) CAMPOS MACHADO a) EDSON FERRARINI a) GLSON DE SOUZA a) RAFAEL SILVA a) ORLANDO MORANDO a) RICARDO TRIPOLI a)  MARQUINHO TORTORELLO (apoiamento) a) ARY FOSSEN (apoiamento) </w:t>
      </w:r>
    </w:p>
    <w:p>
      <w:pPr>
        <w:pStyle w:val="Normal"/>
        <w:spacing w:lineRule="auto" w:line="360"/>
        <w:jc w:val="center"/>
        <w:rPr>
          <w:b/>
          <w:b/>
        </w:rPr>
      </w:pPr>
      <w:r>
        <w:rPr>
          <w:b/>
        </w:rPr>
      </w:r>
    </w:p>
    <w:sectPr>
      <w:type w:val="continuous"/>
      <w:pgSz w:w="11906" w:h="16838"/>
      <w:pgMar w:left="1418"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470 050504 17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10:00Z</dcterms:created>
  <dc:creator>esribeiro</dc:creator>
  <dc:description/>
  <dc:language>en-US</dc:language>
  <cp:lastModifiedBy>alesp</cp:lastModifiedBy>
  <dcterms:modified xsi:type="dcterms:W3CDTF">2004-05-27T23:10:00Z</dcterms:modified>
  <cp:revision>2</cp:revision>
  <dc:subject/>
  <dc:title>Modelo</dc:title>
</cp:coreProperties>
</file>