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268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Americana, pelo aniversário do Município, a ser comemorado no dia 13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Waldemar Tebaldi, e ao Senhor Presidente da Câmara Municipal, Vereador Antônio Campanh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s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015 030504 14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2:51:00Z</dcterms:created>
  <dc:creator>esribeiro</dc:creator>
  <dc:description/>
  <dc:language>en-US</dc:language>
  <cp:lastModifiedBy>Alesp</cp:lastModifiedBy>
  <dcterms:modified xsi:type="dcterms:W3CDTF">2004-05-28T12:51:00Z</dcterms:modified>
  <cp:revision>2</cp:revision>
  <dc:subject/>
  <dc:title>Modelo</dc:title>
</cp:coreProperties>
</file>