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67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 viaduto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rtigo 1º - Passa a denominar-se “Henrique Bianchini” o viaduto localizado na Rodovia Washington Luiz – SP 310, altura do Km 395, em Catiguá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rtigo 2º - Esta lei entra em vigor na data de sua publica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   </w:t>
      </w: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</w:t>
      </w:r>
      <w:r>
        <w:rPr>
          <w:sz w:val="24"/>
        </w:rPr>
        <w:t>Henrique Bianchini nasceu em 01 de agosto de 1923, no então Distrito de Catupiry, hoje Catiguá,  e veio a falecer aos 26 de abril de 2002. Era filho do Senhor Antônio Bianchini e da Senhora Rita Zancan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 (W1)"/>
          <w:sz w:val="24"/>
        </w:rPr>
        <w:t xml:space="preserve">    </w:t>
      </w:r>
      <w:r>
        <w:rPr>
          <w:sz w:val="24"/>
        </w:rPr>
        <w:t>Cursou o antigo curso primário (1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a 4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séries) na Fazenda Promissão, em Catiguá, e o ginasial (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8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éries) na Escola “Adhemar de Barros”, atual EE. “Barão do Rio Branco”, na cidade de Catandu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</w:t>
      </w:r>
      <w:r>
        <w:rPr>
          <w:sz w:val="24"/>
        </w:rPr>
        <w:t>Ainda jovem começou a trabalhar, sendo seu primeiro emprego no escritório de Aurélio Zancaner, em Catanduva. Depois, tornou-se administrador da Fazenda São João, em Catiguá, de propriedade de Benedito Zancaner. Voltando a residir em Catanduva, em casa de sua tia, adquiriu m caminhão, passando a transportar lenha para a Lenhadora Zancan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</w:t>
      </w:r>
      <w:r>
        <w:rPr>
          <w:sz w:val="24"/>
        </w:rPr>
        <w:t>Ingressando no Tiro de Guerra aos dezoito anos de idade, serviu o país durante a Segunda Grande Guerra, a partir de 194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</w:t>
      </w:r>
      <w:r>
        <w:rPr>
          <w:sz w:val="24"/>
        </w:rPr>
        <w:t>Em 1947, o ilustre homenageado contraiu matrimônio com a Senhora Regina Pelisson Bianchini, de cujo consórcio nasceram os filhos Rita Cristina, Antônio Ângelo e Vilma Aparecida. Após o casamento, voltou a tomar conta do sítio de seu pai, com quem passou a residir até 1955, quando adquiriu sítio próprio, atual Fazenda Bela Vista, produzindo, desde então até o presente, café e cana-de-açúc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</w:t>
      </w:r>
      <w:r>
        <w:rPr>
          <w:sz w:val="24"/>
        </w:rPr>
        <w:t>Como fornecedor de cana-de-açúcar para a indústria sucro-alcooleira da região e membro da cooperativa da categoria, sua produção sempre obteve boa classificação segundo o grau de sacarose apresentado, recebendo diversas premi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</w:t>
      </w:r>
      <w:r>
        <w:rPr>
          <w:sz w:val="24"/>
        </w:rPr>
        <w:t>Como recebeu sólida formação religiosa desde a infância, Henrique Bianchini teve sua vida pautada pela fé, a qual soube transformar em gestos concretos, especialmente em contribuições em alimentos para a Sociedade São Vicente de Paulo e para as obras de caridade do saudoso Monsenhor Albino, conferências de Catiguá e Catanduva,  participação constante nas quermesses paroquiais, trabalhou e contribuiu para a construção do  novo prédio da Igreja São Sebastião, e presença constante em todos os velórios d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</w:t>
      </w:r>
      <w:r>
        <w:rPr>
          <w:sz w:val="24"/>
        </w:rPr>
        <w:t>Por essas razões, entendemos plenamente justificável a presente proposição, como singela homenagem a tão ilustre cidadão, cuja aprovação esperamos contar com o beneplácito dos nobres P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7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Edson Aparecid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787 260504 16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21:33:00Z</dcterms:created>
  <dc:creator>Novo SPL</dc:creator>
  <dc:description>FPLF - Fundação Padre Leonel Franca</dc:description>
  <dc:language>en-US</dc:language>
  <cp:lastModifiedBy>ssc</cp:lastModifiedBy>
  <dcterms:modified xsi:type="dcterms:W3CDTF">2004-05-28T21:33:00Z</dcterms:modified>
  <cp:revision>2</cp:revision>
  <dc:subject/>
  <dc:title>Projeto de Lei</dc:title>
</cp:coreProperties>
</file>