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6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Dia Estadual de Combate ao diabe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instituído o dia 14 (catorze) de novembro de cada ano como Dia Estadual de Combate ao Diabet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ximadamente 02 (dois) milhões de pessoas no Estado de São Paulo sofrem com os males do diabetes. Muitas dessas pessoas nem sabem que são portadoras da doença e quando descobrem, já estão com outras doenças decorrentes. É o caso do infarto do miocárdio, do derrame cerebral, da cegueira, das úlceras, das amputações, entre tantas outras.</w:t>
      </w:r>
    </w:p>
    <w:p>
      <w:pPr>
        <w:pStyle w:val="Normal"/>
        <w:ind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mplicações são as principais responsáveis pela morbidade e mortalidade dos pacientes diabéticos. As doenças cardiovasculares representam a principal causa de morte em pacientes diabéticos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não existam dados populacionais sobre a prevalência das complicações crônicas do diabetes no Brasil, estima-se que o número seja elevado. Além disto, provavelmente apenas uma pequena fração da população dos pacientes diabéticos é avaliada regularmente onde se constata a presença de complicações nas suas fases iniciais e recebe orientação terapêutica apropr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reduzir o impacto destas complicações, na qualidade de vida dos pacientes diabéticos, e prolongar a sua vida de uma forma mais saudável e participativa na sociedade torna-se necessária a ampla divulgação do diabetes e de suas complicações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mportância da detecção precoce é fato que justifica a existência de dia exclusivo para a divulgação da doença e de suas complicações. Al[em disto,  a criação do Dia Estadual de Combate ao Diabetes é uma forma de veicular informações cruciais para a saúde dos portadores da doença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830 270504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35:00Z</dcterms:created>
  <dc:creator>Novo SPL</dc:creator>
  <dc:description>FPLF - Fundação Padre Leonel Franca</dc:description>
  <dc:language>en-US</dc:language>
  <cp:lastModifiedBy>ssc</cp:lastModifiedBy>
  <dcterms:modified xsi:type="dcterms:W3CDTF">2004-05-28T21:35:00Z</dcterms:modified>
  <cp:revision>2</cp:revision>
  <dc:subject/>
  <dc:title>Projeto de Lei</dc:title>
</cp:coreProperties>
</file>