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70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, no âmbito do Estado de São Paulo, recompensa financeira a todo cidadão que, voluntariamente,  promover  a  entrega  de arma  de  fogo  e  dá  outras 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- Fica instituído, no âmbito do Estado de São Paulo, recompensa financeira a todo cidadão que, voluntariamente, promover a entrega de arma de fogo que possua a qualquer títul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- O Poder Executivo regulamentará a presente Lei, definindo os locais de entrega e as normas de concessão da recompensa financeira e seus valor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- As despesas decorrentes da presente Lei correrão à conta das dotações orçamentárias própria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. 4° - </w:t>
      </w:r>
      <w:r>
        <w:rPr>
          <w:rFonts w:cs="Arial" w:ascii="Arial" w:hAnsi="Arial"/>
        </w:rPr>
        <w:t xml:space="preserve">Esta lei entrará em vigor na data de sua publica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b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tal  propositura, vez que pretende diminuir a circulação de armas de fogo ilegais no Estado de São Paulo, contribuindo assim para diminuição dos índices de violência, estimulando o cidadão possuidor de arma de fogo a entregar tal arma voluntari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os do IBGE comprovam que em 1991, pouco mais da metade (56%) dos homicídios entre homens de 15 a 24 anos eram causados por armas de fogo em 2000, a proporção já era de três em cada quatro (75%) assassinatos, só no Estado de São Paulo a taxa de homicídios subiu de 43,6 para 114,6, fazendo com o que o Estado pulasse da nona para quarta colocação entre os estados mais viol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Daí se concluí que o projeto de lei em destaque, poderá contribuir para redução da violên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7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a do Carm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821 260504 20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1:39:00Z</dcterms:created>
  <dc:creator>Novo SPL</dc:creator>
  <dc:description>FPLF - Fundação Padre Leonel Franca</dc:description>
  <dc:language>en-US</dc:language>
  <cp:lastModifiedBy>ssc</cp:lastModifiedBy>
  <dcterms:modified xsi:type="dcterms:W3CDTF">2004-05-28T21:39:00Z</dcterms:modified>
  <cp:revision>2</cp:revision>
  <dc:subject/>
  <dc:title>Projeto de Lei</dc:title>
</cp:coreProperties>
</file>