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7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o inciso II, do artigo 1º. da Lei 1284, de 18 de abril de 197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1.</w:t>
      </w:r>
      <w:r>
        <w:rPr>
          <w:sz w:val="24"/>
        </w:rPr>
        <w:t>º - O inciso II do  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Lei 1284,  com alterações posteriores, passa a ter a seguinte redação:</w:t>
      </w:r>
    </w:p>
    <w:p>
      <w:pPr>
        <w:pStyle w:val="Normal"/>
        <w:ind w:firstLine="1843"/>
        <w:jc w:val="both"/>
        <w:rPr/>
      </w:pPr>
      <w:r>
        <w:rPr>
          <w:sz w:val="24"/>
        </w:rPr>
        <w:t>“</w:t>
      </w: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>-.......................................................</w:t>
      </w:r>
    </w:p>
    <w:p>
      <w:pPr>
        <w:pStyle w:val="Normal"/>
        <w:ind w:firstLine="1843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I - ...............................................................</w:t>
      </w:r>
    </w:p>
    <w:p>
      <w:pPr>
        <w:pStyle w:val="Normal"/>
        <w:ind w:firstLine="1843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>II -  não haja outro prédio, rodovia ou repartição pública estadual com o nome da pessoa  que se pretende homenagear, no mesmo município.”</w:t>
      </w:r>
    </w:p>
    <w:p>
      <w:pPr>
        <w:pStyle w:val="Normal"/>
        <w:ind w:firstLine="1843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>Artigo 2.</w:t>
      </w:r>
      <w:r>
        <w:rPr>
          <w:sz w:val="24"/>
        </w:rPr>
        <w:t>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presente proposta visa alterar a lei que dispõe sobre denominações de prédios públicos estaduais, visando permitir a mesma  homenagem a cidadãos  em localidades disti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É intenção das autoridades e das comunidades prestar homenagem a cidadãos que se destacaram não apenas no âmbito do município, mas também do estado e do país, tais como políticos, esportistas, artistas, literatos, escultor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tores, cientistas etc, e na maioria das  vezes se vêem impedidos de prestar tal homenagem ante a edição de lei em outr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Como  exemplo podemos destacar o ex-Deputado Ulysses Guimarães, ex-Governador Mário Covas, André Fran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oro, Laudo Natel, Ayrton Senna, Tom Jobim, Mário de Andrade, Vital Brasil,  Cândido Portinari dentre tantos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Portanto, nada mais justo do que possibilitar às  comunidades perpetuar a imagem daqueles que, merecidamente, já foram homenageados em outra localidade, brindando um próprio público com seu n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esse sentido, é que sugerimos o presente projeto de lei esperando que o mesmo receba  a acolhida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47 260504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45:00Z</dcterms:created>
  <dc:creator>Novo SPL</dc:creator>
  <dc:description>FPLF - Fundação Padre Leonel Franca</dc:description>
  <dc:language>en-US</dc:language>
  <cp:lastModifiedBy>ssc</cp:lastModifiedBy>
  <dcterms:modified xsi:type="dcterms:W3CDTF">2004-05-28T21:45:00Z</dcterms:modified>
  <cp:revision>2</cp:revision>
  <dc:subject/>
  <dc:title>Projeto de Lei</dc:title>
</cp:coreProperties>
</file>