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7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LAR PADRE JOSÉ GUMERCINDO, em Cruzeir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 É declarado de utilidade pública o LAR PADRE JOSÉ GUMERCINDO,  com sede em Cruzeir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Lar Padre José Gumercindo, tem por objetivo social a prática no atendimento de menores entre crianças e adolescentes em idade que variam entre 02 (dois) meses a 17 (dezessete) anos, em processo de rotatividade nos seguintes sistemas de atendimento: creche, sócio educativo, abrigo (residência/provisória) e PETI (Programa de Erradicação do Trabalho Infantil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s familiares das crianças atendidas também são atendidos através de orientações em reuniões periódicas, conversas informais e alguns encaminhamentos necessários a psicólogos. Além desse atendimento, algumas recebem auxílio dispensarial e ajuda na aquisição de material escol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omunidade do município muito deve a essa entidade pelo empenho que tem ajudado os cidadãos, visando o aperfeiçoamento da formação intelectual e moral da criança e do adolescente, incultando-lhes os princípios básicos da cidad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abe-nos, como representantes do povo, incentivar e promover o reconhecimento de iniciativas dessa natureza em nosso Esta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rge Caruso - PMDB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20 250504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47:00Z</dcterms:created>
  <dc:creator>Novo SPL</dc:creator>
  <dc:description>FPLF - Fundação Padre Leonel Franca</dc:description>
  <dc:language>en-US</dc:language>
  <cp:lastModifiedBy>ssc</cp:lastModifiedBy>
  <dcterms:modified xsi:type="dcterms:W3CDTF">2004-05-28T21:47:00Z</dcterms:modified>
  <cp:revision>2</cp:revision>
  <dc:subject/>
  <dc:title>Projeto de Lei</dc:title>
</cp:coreProperties>
</file>