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Prefeito Ivo Mário Isaac Pires", ao viaduto sobre a Rodovia Raposo Tavares-SP 270, em Cot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rtigo 1º - </w:t>
        <w:tab/>
        <w:t xml:space="preserve">Passa a denominar-se “Prefeito Ivo Mário Isaac Pires”, o viaduto localizado no km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 (W1)"/>
        </w:rPr>
        <w:t xml:space="preserve">                   </w:t>
      </w:r>
      <w:r>
        <w:rPr/>
        <w:t>36,500 da Rodovia Raposo Tavares – SP 270, em Coti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rtigo 2º -</w:t>
        <w:tab/>
        <w:t>Esta lei entra em vigor na data da sua publicaçã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Ivo Mário Isaac Pires, nasceu em 22 de abril de 1922, em Caucaia do Alto, distrito de Cotia e faleceu em 22/12/200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ilho dos lavradores, Benedito Isaac Pires e Vicentina Pires de Oliveira, ficou órfão aos 8 (oito) anos de idade e, aos treze (13) deixou a família, buscando trabalho para o auto sustento. Ao longo de sua vida exerceu vários profissõe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m 1944, casou-se com Sidrônia Nunes Pires. Deste enlace, teve seus filhos: Cláudio, Renato, Mauro, Ivani, Carlos e Maria Irene. Estabelecendo-se como agricultor, dedicou-se ao cultivo de batatas, sendo considerado o maior produtor da regiã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Viuvo, contraiu novas núpcias com Terezinha Conceição Nunes, com que teve outras duas filhas: Renata e Mar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Como político, teve sua carreira marcada por grande sucess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Em 1959, foi eleito vice-prefeito pelo Partido Republicano, obtendo a maior votação até então havida naquele Municípi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oi eleito e exerceu o mandato por mais três (3) vezes como prefeito do Município de Cot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Dentre os feitos realizados em suas gestões, podemos destacar a construção do Paço Municipal, o Ginásio de Esportes, o Fórum da Cidade,  a pavimentação da estrada de Caucaia do Alto,  a criação da Guarda Municipal, a implantação do Corpo de Bombeiros e a instalação da sub-prefeitura de Caucaia do Al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Pelos relevantes serviços prestados e pela importância do legado, contamos com o apoio dos nobres pares para a aprovação deste proje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98 270504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31:00Z</dcterms:created>
  <dc:creator>Novo SPL</dc:creator>
  <dc:description>FPLF - Fundação Padre Leonel Franca</dc:description>
  <dc:language>en-US</dc:language>
  <cp:lastModifiedBy>ssc</cp:lastModifiedBy>
  <cp:lastPrinted>2004-05-27T14:12:00Z</cp:lastPrinted>
  <dcterms:modified xsi:type="dcterms:W3CDTF">2004-05-31T21:31:00Z</dcterms:modified>
  <cp:revision>2</cp:revision>
  <dc:subject/>
  <dc:title>Projeto de Lei</dc:title>
</cp:coreProperties>
</file>