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7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a a denominação de "Alvaro Pedroso", ao viaduto sobre a Rodovia Raposo Tavares-SP 270, em Coti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/>
        <w:t>Artigo 1º -</w:t>
        <w:tab/>
        <w:t xml:space="preserve">Passa a denominar-se “Álvaro Pedroso”, o viaduto localizado no km 32.500 da </w:t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>
          <w:rFonts w:eastAsia="Arial (W1)"/>
        </w:rPr>
        <w:t xml:space="preserve">                    </w:t>
      </w:r>
      <w:r>
        <w:rPr/>
        <w:t>Rodovia Raposo Tavares-SP 270,  no Município de Cotia.</w:t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080" w:leader="none"/>
        </w:tabs>
        <w:jc w:val="both"/>
        <w:rPr/>
      </w:pPr>
      <w:r>
        <w:rPr/>
        <w:t xml:space="preserve">Artigo 2º - </w:t>
        <w:tab/>
        <w:t>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Álvaro Pedroso, nasceu em 22 de maio de 1928, na cidade de Cotia. Filho de Joaquim Horácio Pedroso e Anna Iasi Pedroso, teve uma vida dedicada à comunidade, tendo trabalhado inicialmente como carteiro e logo em seguida motorista de ônibus, e outras funções, até que em 1953, montou seu próprio negóci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Casado com Marília de Dirceu do Valle Pedroso, teve os filhos, Angela Maria, Vera Lúcia, Álvaro Pedroso Filho e Joaquim Horácio Pedroso Neto, este, o atual prefeito do Municípi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Como um dos desbravadores, tem sua história diretamente ligada ao progresso do Municípi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Em 1951, os irmãos Pedroso adquiriram um terreno ao lado da antiga São Paulo-Paraná, onde montaram um Posto de Gasolina e um Hotel para atender principalmente os motoristas que se utilizavam da rodov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Já naquela época o estabelecimento ficava aberto 24 (vinte e quatro) horas, ou seja, o trabalho era ininterrupto, o que facilitava a prestação de diversos serviços de atendimento como socorro mecânico, socorro de acidentes e até mesmo trabalhos de emergência com parturientes, que eram transportados para hospitais na Capita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Esse estabelecimento, atualmente denominado Auto Posto 45, foi um dos marcos na história da Rodovia Raposo Tavares e do próprio Município, pois construído numa posição estratégica, projetou o nome da cidade e possibilitou a ampliação do seu desenvolvimento no eixo da Rodovia, que hoje corta a cidad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Pela importância do trabalho e pelo relevante significado do legado, contamos com o apoio dos nobres pares para a aprovação deste projeto de lei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67 270504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33:00Z</dcterms:created>
  <dc:creator>Novo SPL</dc:creator>
  <dc:description>FPLF - Fundação Padre Leonel Franca</dc:description>
  <dc:language>en-US</dc:language>
  <cp:lastModifiedBy>ssc</cp:lastModifiedBy>
  <dcterms:modified xsi:type="dcterms:W3CDTF">2004-05-31T21:33:00Z</dcterms:modified>
  <cp:revision>2</cp:revision>
  <dc:subject/>
  <dc:title>Projeto de Lei</dc:title>
</cp:coreProperties>
</file>