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77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"Centro de Saúde de Palmeira D´Oeste Dr. Paulo Costa" ao centro de Saúde daquele municípi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Centro de Saúde de Palmeira D´Oeste Dr. Paulo Costa" o Centro de Saúde de Palmeira D´Oes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A presente propositura tem por finalidade prestar uma homenagem póstuma ao Dr. Paulo Costa.</w:t>
      </w:r>
    </w:p>
    <w:p>
      <w:pPr>
        <w:pStyle w:val="Normal"/>
        <w:ind w:firstLine="1701"/>
        <w:jc w:val="both"/>
        <w:rPr>
          <w:rFonts w:ascii="Times New (W1)" w:hAnsi="Times New (W1)" w:cs="Times New (W1)"/>
          <w:sz w:val="24"/>
          <w:u w:val="single"/>
        </w:rPr>
      </w:pPr>
      <w:r>
        <w:rPr>
          <w:rFonts w:cs="Times New (W1)" w:ascii="Times New (W1)" w:hAnsi="Times New (W1)"/>
          <w:sz w:val="24"/>
        </w:rPr>
        <w:t>Nascido em 19  de maio de 1923, na cidade de Campos dos Goitacazes, no  Estado de Rio de Janeiro.</w:t>
      </w:r>
    </w:p>
    <w:p>
      <w:pPr>
        <w:pStyle w:val="Normal"/>
        <w:ind w:firstLine="1701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Cursou, após o básico e ginasial em sua cidade natal, o colegial e a Faculdade de Ciências Médicas da Universidade do Distrito Federal, pois o Rio de Janeiro era a Capital do país nessa época, formando-se na turma de 1954.</w:t>
      </w:r>
    </w:p>
    <w:p>
      <w:pPr>
        <w:pStyle w:val="Normal"/>
        <w:ind w:firstLine="1701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Após um ano no Hospital dos Servidores Públicos do Rio de Janeiro veio para o interior de São Paulo onde seus primos já se encontravam, fundando Hospitais como Tanabi, Cosmorama e Santa Fé do Sul e Palmeira D´Oeste.</w:t>
      </w:r>
    </w:p>
    <w:p>
      <w:pPr>
        <w:pStyle w:val="Normal"/>
        <w:ind w:firstLine="1701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Chegou em Palmeira D´Oeste no ano de 1956.</w:t>
      </w:r>
    </w:p>
    <w:p>
      <w:pPr>
        <w:pStyle w:val="Normal"/>
        <w:ind w:firstLine="1701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Casou-se em setembro do mesmo ano e teve três filhos.</w:t>
      </w:r>
    </w:p>
    <w:p>
      <w:pPr>
        <w:pStyle w:val="Normal"/>
        <w:ind w:firstLine="1701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Fundou o Hospital São Paulo em 1º de abril de 1962, que mais tarde tornou-se a Santa Casa local, onde foi Diretor por vinte e cinco anos.</w:t>
      </w:r>
    </w:p>
    <w:p>
      <w:pPr>
        <w:pStyle w:val="Normal"/>
        <w:ind w:firstLine="1701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Em 1960 foi nomeado para o Posto de Saúde de Palmeira D´Oeste, onde permaneceu como Diretor até sua aposentadoria aos 70 anos (compulsória), portanto 33 anos na direção do referido estabelecimento.</w:t>
      </w:r>
    </w:p>
    <w:p>
      <w:pPr>
        <w:pStyle w:val="Normal"/>
        <w:ind w:firstLine="1701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  <w:t>Faleceu aos 78 anos de idade no dia 29 de junho de 2001.</w:t>
      </w:r>
    </w:p>
    <w:p>
      <w:pPr>
        <w:pStyle w:val="Recuodecorpodetexto2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ssim, com  a finalidade de prestar uma homenagem póstuma ao Ilustríssimo Doutor  Paulo Costa, pessoa querida pelos familiares e amigos, que desempenhou as funções de seu cargo com prestreza, eficiência e dedicação, enaltecendo o serviço público e levando a medicina a todas as famílias da comunidade de Palmeira D`Oeste é que apresento o presente projeto de lei  esperando poder contar com o apoio dos nobres pares.</w:t>
      </w:r>
    </w:p>
    <w:p>
      <w:pPr>
        <w:pStyle w:val="Normal"/>
        <w:ind w:firstLine="1701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31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dson Gomes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49 240504 10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35:00Z</dcterms:created>
  <dc:creator>Novo SPL</dc:creator>
  <dc:description>FPLF - Fundação Padre Leonel Franca</dc:description>
  <dc:language>en-US</dc:language>
  <cp:lastModifiedBy>ssc</cp:lastModifiedBy>
  <dcterms:modified xsi:type="dcterms:W3CDTF">2004-05-31T21:35:00Z</dcterms:modified>
  <cp:revision>2</cp:revision>
  <dc:subject/>
  <dc:title>Projeto de Lei</dc:title>
</cp:coreProperties>
</file>