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238 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 Nº 957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De autoria do nobre Deputado Edmir Chedid, o Projeto de lei nº 957, de 2003, tem por objetivo atribuir o nome de "José Nelson Schincariol" à Rodovia SP 40/79 (Via Expressa), que liga os Municípios de Itú e Sal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 período regimental de pauta, a propositura não foi alvo de emendas ou substitutivos e tramita em regime de urgência por força da aprovação do requerimento de fls. 0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do à Comissão de Constituição e Justiça e não tendo essa se manifestado no prazo regimental, o Senhor Presidente da Casa designou Relator Especial para emitir parecer em substituição àquele órgão técnico, que, não encontrando óbices jurídico-constitucionais ou legais, manifestou-se favoravelmente ao seu acolhi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eguidamente, o projeto foi enviado à Comissão de Transportes e Comunicações para, nos termos do artigo 33, inciso III, da XI Consolidação do Regimento Interno, analisar a proposta quanto ao mérito o que, na qualidade relator designado, passamos a fazê-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formações prestadas pelo Departamento de Documentação e Informação desta Casa através de documento que segue em anexo, conclui-se que a Rodovia SP 40/79, que liga os Municípios de Itú e Salto, não possui denomin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la leitura da justificativa, bem como da documentação anexada, pode-se perceber que a homenagem pretendida é das justas e oportu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sto posto, manifestamo-nos favoravelmente à aprovação do Projeto de lei nº 957, de 2003, "ad referendum" do Plenário.</w:t>
      </w:r>
    </w:p>
    <w:p>
      <w:pPr>
        <w:pStyle w:val="Normal"/>
        <w:spacing w:lineRule="auto" w:line="360"/>
        <w:jc w:val="both"/>
        <w:rPr/>
      </w:pPr>
      <w:r>
        <w:rPr/>
        <w:t>a) Arnaldo Jardim - Relator</w:t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/>
      </w:pPr>
      <w:r>
        <w:rPr/>
        <w:t>Sala das Comissões, em 17/3/204</w:t>
      </w:r>
    </w:p>
    <w:p>
      <w:pPr>
        <w:pStyle w:val="Normal"/>
        <w:spacing w:lineRule="auto" w:line="360"/>
        <w:jc w:val="both"/>
        <w:rPr/>
      </w:pPr>
      <w:r>
        <w:rPr/>
        <w:t>a) Rodrigo Garcia - Presidente</w:t>
      </w:r>
    </w:p>
    <w:p>
      <w:pPr>
        <w:pStyle w:val="Normal"/>
        <w:spacing w:lineRule="auto" w:line="360"/>
        <w:jc w:val="both"/>
        <w:rPr/>
      </w:pPr>
      <w:r>
        <w:rPr/>
        <w:t xml:space="preserve">Geraldo Lopes - Geraldo Tenuta - Arnaldo Jardim - Ary Fossen - Rodrigo Garc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46:00Z</dcterms:created>
  <dc:creator>SPL</dc:creator>
  <dc:description/>
  <dc:language>en-US</dc:language>
  <cp:lastModifiedBy>SPL</cp:lastModifiedBy>
  <dcterms:modified xsi:type="dcterms:W3CDTF">2004-06-01T19:47:00Z</dcterms:modified>
  <cp:revision>1</cp:revision>
  <dc:subject/>
  <dc:title>PARECER Nº 238 , DE 2004</dc:title>
</cp:coreProperties>
</file>