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PARECER Nº 752 , DE 2004</w:t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b/>
          <w:sz w:val="24"/>
        </w:rPr>
        <w:t>DA COMISSÃO DE FISCALIZAÇÃO E CONTROLE, SOBRE O PROCESSO RGL Nº 8504, DE 2003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O Processo RGL nº 8504, de 2003, tem por objeto a documentação relativa ao exercício de 2002 e proposta orçamentária de 2003, encaminhada pela Fundação "Prof. Dr. Manoel Pedro Pimentel" - FUNAP, em cumprimento ao que determina a Lei nº 4595, de 18 de junho de 1985, com as alterações posteriores, que dispõe sobre a fiscalização, pela Assembléia Legislativa, dos atos do Poder Executivo, inclusive os da Administração Descentralizad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Na seqüência, cabe á Comissão de Fiscalização e Controle, obedecendo ao disposto no artigo 31, § 19 do Regimento Interno Consolidado, combinado com o que determinam os artigos 3º e 5º da Lei Estadual antes mencionada, examinar o desempenho da fundação no cumprimento dos objetivos que lhe foram atribuídos pelos seus respectivos atos constitutivo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Presentes as informações necessárias à instrução do presente processo, do seu exame se verifica que a FUNAP se houve com denodo no exercício de suas atribuições institucionais. De se ressaltar ainda que a despeito das dificuldades apontadas às fls. 49, no relatório de sua Auditoria Interna, tais como a exiguidade dos recursos orçamentários, os limites financeiros fixados pela Secretaria de Estado da Fazenda e a demora dos processos licitatórios - que praticamente inviabilizam a comercialização de seus produtos - a Fundação vem expandindo a prestação de serviços, multiplicando parcerias e se empenhando ao máximo em obter novas fontes de financiament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nte o exposto, esta Comissão de Fiscalização e Controle toma conhecimento da documentação e das informações contidas no Processo RGL nº 8504, de 2003, sem prejuízo do exame de outros fatos trazidos à colação deste órgão, especialmente do relatório apresentado pelo Colendo Tribunal de Contas do Estad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É o nosso parecer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sz w:val="24"/>
        </w:rPr>
      </w:pPr>
      <w:r>
        <w:rPr>
          <w:sz w:val="24"/>
        </w:rPr>
        <w:t>Rodolfo Costa e Silva – Relator</w:t>
      </w:r>
    </w:p>
    <w:p>
      <w:pPr>
        <w:pStyle w:val="Normal"/>
        <w:spacing w:lineRule="atLeast" w:line="360"/>
        <w:ind w:left="1410" w:hanging="0"/>
        <w:jc w:val="both"/>
        <w:rPr>
          <w:sz w:val="24"/>
        </w:rPr>
      </w:pPr>
      <w:r>
        <w:rPr>
          <w:sz w:val="24"/>
        </w:rPr>
        <w:t>Aprovado o parecer do relator</w:t>
      </w:r>
    </w:p>
    <w:p>
      <w:pPr>
        <w:pStyle w:val="Normal"/>
        <w:spacing w:lineRule="atLeast" w:line="360"/>
        <w:ind w:left="1410" w:hanging="0"/>
        <w:jc w:val="both"/>
        <w:rPr>
          <w:sz w:val="24"/>
        </w:rPr>
      </w:pPr>
      <w:r>
        <w:rPr>
          <w:sz w:val="24"/>
        </w:rPr>
        <w:t>Sala das Comissões, em 30/3/2004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4"/>
        </w:rPr>
      </w:pPr>
      <w:r>
        <w:rPr>
          <w:sz w:val="24"/>
        </w:rPr>
        <w:t>Sebastião Almeida – Presidente</w:t>
      </w:r>
    </w:p>
    <w:p>
      <w:pPr>
        <w:pStyle w:val="Normal"/>
        <w:spacing w:lineRule="atLeast" w:line="360"/>
        <w:ind w:left="1410" w:hanging="0"/>
        <w:jc w:val="both"/>
        <w:rPr>
          <w:sz w:val="24"/>
        </w:rPr>
      </w:pPr>
      <w:r>
        <w:rPr>
          <w:sz w:val="24"/>
        </w:rPr>
        <w:t>Rodolfo Costa e Silva – Geraldo Vinholi – Edmir Chedid – Simão Pedro – Sebastião Almeid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20:21:00Z</dcterms:created>
  <dc:creator>Alesp</dc:creator>
  <dc:description/>
  <dc:language>en-US</dc:language>
  <cp:lastModifiedBy>ssc</cp:lastModifiedBy>
  <cp:lastPrinted>2004-06-01T19:02:00Z</cp:lastPrinted>
  <dcterms:modified xsi:type="dcterms:W3CDTF">2004-06-01T22:02:00Z</dcterms:modified>
  <cp:revision>2</cp:revision>
  <dc:subject/>
  <dc:title>PARECER Nº  , DE 2004</dc:title>
</cp:coreProperties>
</file>