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1293 de 2003, de autoria do Deputado Enio Tatto, que dá nova redação a Lei 7.844/92 que dispõe sobre o direito ao pagamento de meia entrada n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Tal medida se faz necessária, dada a import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-6-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ândido Vaccarezz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46:00Z</dcterms:created>
  <dc:creator>Alesp</dc:creator>
  <dc:description/>
  <dc:language>en-US</dc:language>
  <cp:lastModifiedBy>Alesp</cp:lastModifiedBy>
  <dcterms:modified xsi:type="dcterms:W3CDTF">2004-06-01T22:52:00Z</dcterms:modified>
  <cp:revision>3</cp:revision>
  <dc:subject/>
  <dc:title>REQUERIMENTO</dc:title>
</cp:coreProperties>
</file>