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nhor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regimentais, tramitação em Regime de Urgência para o Projeto de Lei nº 578, de 2003, que “Institui o registro público de toda a demanda populacional não atendida nos órgãos públicos do Poder Executivo” de autoria da Deputada Ana Martin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ab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presente solicitação em regime de urgência para o referido projeto se justifica pela importância da matéria tratada na propos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02/06/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Ana Martin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1:00:00Z</dcterms:created>
  <dc:creator>SPL</dc:creator>
  <dc:description/>
  <dc:language>en-US</dc:language>
  <cp:lastModifiedBy>SPL</cp:lastModifiedBy>
  <cp:lastPrinted>2004-06-02T18:36:00Z</cp:lastPrinted>
  <dcterms:modified xsi:type="dcterms:W3CDTF">2004-06-02T21:36:00Z</dcterms:modified>
  <cp:revision>2</cp:revision>
  <dc:subject/>
  <dc:title>Requerimento</dc:title>
</cp:coreProperties>
</file>