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 Nº     2261,    DE 2003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 E ORÇAMENTO SOBRE A REDAÇÃO FINAL AO PROJETO DE LEI Nº 734, DE 2003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 autoria do Senhor Governador, o projeto de lei em epígrafe dispõe sobre o Plano Plurianual para o período 2004/2007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ovado o projeto de acordo com o método de votação às fls. 1704,  deve ter a seguinte redação final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"Dispõe sobre o Plano Plurianual para o período de 2004/2007.</w:t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1º - Esta lei institui o Plano Plurianual para o quadriênio 2004/2007, em cumprimento ao disposto no artigo 174, § 1º, da Constituição do Estado, estabelecendo, para o período, os programas com seus respectivos objetivos, indicadores, valores e metas da administração pública estadual e dos demais Poderes do Estado para as despesas de capital e outras delas decorrentes e para as relativas aos programas de duração continuada.</w:t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2º - Os programas a que se refere o artigo anterior, constituem o elo básico de integração entre os objetivos do Plano Plurianual, as prioridades e metas fixadas nas Leis de Diretrizes Orçamentárias e as programações estabelecidas nos Orçamentos Anuais correspondentes aos exercícios abrangidos pelo período do Plano.</w:t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3º - O Poder Executivo submeterá à autorização legislativa eventuais  alterações nos programas ou em seus respectivos objetivos, indicadores, valores e metas, referidos no artigo 1º, quando da elaboração de suas propostas de diretrizes orçamentárias e orçamentária, orientando a ação governamental para o exercício subseqüente.</w:t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4º - As codificações de programas deste Plano serão observadas nas leis de diretrizes orçamentárias e nas leis orçamentárias.</w:t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rágrafo único - Os códigos a que se refere este artigo prevalecerão até a extinção dos programas a que se vinculam.</w:t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5º - Esta lei entra em vigor na data de sua public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É o nosso parecer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erto Engler - Relator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propondo redação final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/12/03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uiz Gonzaga Vieira - Presidente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z Gonzaga Vieira - Roberto Engler - Campos Machado - Vitor Sapienza - Eli Corrêa Filh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49:00Z</dcterms:created>
  <dc:creator>Alesp</dc:creator>
  <dc:description/>
  <dc:language>en-US</dc:language>
  <cp:lastModifiedBy>Alesp</cp:lastModifiedBy>
  <dcterms:modified xsi:type="dcterms:W3CDTF">2004-06-03T18:50:00Z</dcterms:modified>
  <cp:revision>8</cp:revision>
  <dc:subject/>
  <dc:title>PARECER  Nº     2261,    DE 2003</dc:title>
</cp:coreProperties>
</file>